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 w:ascii="Calibri" w:hAnsi="Calibri"/>
          <w:b/>
          <w:bCs/>
          <w:kern w:val="2"/>
          <w:sz w:val="36"/>
          <w:szCs w:val="36"/>
        </w:rPr>
        <w:t>Sprawozdanie merytoryczne  z działalności Fundacji                          „Być Jak Inni ” za rok 2010</w:t>
      </w:r>
    </w:p>
    <w:p>
      <w:pPr>
        <w:pStyle w:val="Normal"/>
        <w:ind w:right="1042" w:hanging="0"/>
        <w:jc w:val="both"/>
        <w:rPr>
          <w:rFonts w:ascii="Cambria" w:hAnsi="Cambria" w:cs="Arial"/>
          <w:b/>
          <w:b/>
          <w:bCs/>
          <w:i/>
          <w:i/>
          <w:iCs/>
        </w:rPr>
      </w:pPr>
      <w:r>
        <w:rPr>
          <w:rFonts w:cs="Tahoma" w:ascii="Tahoma" w:hAnsi="Tahoma"/>
          <w:b/>
          <w:color w:val="4C4C4C"/>
          <w:sz w:val="22"/>
          <w:szCs w:val="22"/>
        </w:rPr>
        <w:t xml:space="preserve">Sporządzone na podstawie Rozporządzenia Ministra Sprawiedliwości z                           dnia 8 maja 2001 r. w sprawie ramowego zakresu sprawozdania z działalności fundacji.                      </w:t>
      </w:r>
    </w:p>
    <w:p>
      <w:pPr>
        <w:pStyle w:val="Heading7"/>
        <w:keepNext w:val="true"/>
        <w:keepLines/>
        <w:spacing w:lineRule="auto" w:line="276" w:before="200" w:after="0"/>
        <w:jc w:val="both"/>
        <w:rPr>
          <w:rFonts w:ascii="Cambria" w:hAnsi="Cambria" w:cs="Arial"/>
          <w:b/>
          <w:b/>
          <w:bCs/>
          <w:i/>
          <w:i/>
          <w:iCs/>
        </w:rPr>
      </w:pPr>
      <w:r>
        <w:rPr>
          <w:rFonts w:cs="Arial" w:ascii="Cambria" w:hAnsi="Cambria"/>
          <w:b/>
          <w:bCs/>
          <w:i/>
          <w:iCs/>
        </w:rPr>
        <w:t>SPIS TREŚCI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8222" w:leader="none"/>
        </w:tabs>
        <w:spacing w:before="120" w:after="0"/>
        <w:ind w:right="1042" w:hanging="0"/>
        <w:jc w:val="both"/>
        <w:rPr>
          <w:rFonts w:ascii="Calibri" w:hAnsi="Calibri" w:cs="Cambria"/>
          <w:b/>
          <w:b/>
        </w:rPr>
      </w:pPr>
      <w:r>
        <w:rPr>
          <w:rFonts w:cs="Calibri" w:ascii="Calibri" w:hAnsi="Calibri"/>
        </w:rPr>
        <w:t>I</w:t>
      </w:r>
      <w:r>
        <w:rPr>
          <w:rFonts w:cs="Calibri" w:ascii="Calibri" w:hAnsi="Calibri"/>
          <w:b/>
        </w:rPr>
        <w:t>. Dane ogólne   …………...................................................................................     str.</w:t>
      </w:r>
      <w:r>
        <w:rPr>
          <w:rFonts w:cs="Cambria" w:ascii="Calibri" w:hAnsi="Calibri"/>
          <w:b/>
        </w:rPr>
        <w:t>2</w:t>
      </w:r>
    </w:p>
    <w:p>
      <w:pPr>
        <w:pStyle w:val="Normal"/>
        <w:tabs>
          <w:tab w:val="clear" w:pos="708"/>
          <w:tab w:val="left" w:pos="8222" w:leader="none"/>
        </w:tabs>
        <w:spacing w:before="120" w:after="0"/>
        <w:ind w:right="1042" w:hanging="0"/>
        <w:jc w:val="both"/>
        <w:rPr>
          <w:rFonts w:ascii="Calibri" w:hAnsi="Calibri" w:cs="Cambria"/>
          <w:b/>
          <w:b/>
        </w:rPr>
      </w:pPr>
      <w:r>
        <w:rPr>
          <w:rFonts w:cs="Calibri" w:ascii="Calibri" w:hAnsi="Calibri"/>
          <w:b/>
          <w:bCs/>
          <w:iCs/>
        </w:rPr>
        <w:t xml:space="preserve">I.1 Cele statutowe Fundacji……………………………………………………..…....................    </w:t>
      </w:r>
      <w:r>
        <w:rPr>
          <w:rFonts w:cs="Calibri" w:ascii="Calibri" w:hAnsi="Calibri"/>
          <w:b/>
        </w:rPr>
        <w:t>str.3</w:t>
      </w:r>
    </w:p>
    <w:p>
      <w:pPr>
        <w:pStyle w:val="NormalnyWeb"/>
        <w:tabs>
          <w:tab w:val="clear" w:pos="708"/>
          <w:tab w:val="left" w:pos="7938" w:leader="none"/>
          <w:tab w:val="left" w:pos="8080" w:leader="none"/>
          <w:tab w:val="left" w:pos="8222" w:leader="none"/>
        </w:tabs>
        <w:spacing w:before="280" w:after="0"/>
        <w:ind w:right="1042" w:hanging="0"/>
        <w:jc w:val="both"/>
        <w:rPr/>
      </w:pPr>
      <w:r>
        <w:rPr>
          <w:rFonts w:cs="Calibri" w:ascii="Calibri" w:hAnsi="Calibri"/>
          <w:b/>
        </w:rPr>
        <w:t>II. Zasady, formy i zakres działalności statutowej z podaniem realizacji celów statutowych, a także opis głównych zdarzeń prawnych w jej działalności o                        skutkach  finansowych …………………………………………………….……………………….....    str. 4</w:t>
      </w:r>
    </w:p>
    <w:p>
      <w:pPr>
        <w:pStyle w:val="Normal"/>
        <w:tabs>
          <w:tab w:val="clear" w:pos="708"/>
          <w:tab w:val="left" w:pos="8222" w:leader="none"/>
        </w:tabs>
        <w:ind w:right="1042" w:hanging="0"/>
        <w:jc w:val="both"/>
        <w:rPr>
          <w:rFonts w:ascii="Calibri" w:hAnsi="Calibri" w:cs="Cambria"/>
          <w:b/>
          <w:b/>
        </w:rPr>
      </w:pPr>
      <w:r>
        <w:rPr>
          <w:rFonts w:cs="Cambria" w:ascii="Calibri" w:hAnsi="Calibri"/>
          <w:b/>
        </w:rPr>
      </w:r>
    </w:p>
    <w:p>
      <w:pPr>
        <w:pStyle w:val="Normal"/>
        <w:tabs>
          <w:tab w:val="clear" w:pos="708"/>
          <w:tab w:val="left" w:pos="8222" w:leader="none"/>
          <w:tab w:val="left" w:pos="8647" w:leader="none"/>
        </w:tabs>
        <w:ind w:right="1042" w:hanging="0"/>
        <w:jc w:val="both"/>
        <w:rPr>
          <w:rFonts w:ascii="Calibri" w:hAnsi="Calibri" w:cs="Cambria"/>
          <w:b/>
          <w:b/>
        </w:rPr>
      </w:pPr>
      <w:r>
        <w:rPr>
          <w:rFonts w:cs="Calibri" w:ascii="Calibri" w:hAnsi="Calibri"/>
          <w:b/>
        </w:rPr>
        <w:t xml:space="preserve">III. Informację o prowadzonej działalności gospodarczej według wpisu do                     rejestru przedsiębiorców KRS ……………………………………………….......................     str.10    </w:t>
      </w:r>
    </w:p>
    <w:p>
      <w:pPr>
        <w:pStyle w:val="Normal"/>
        <w:tabs>
          <w:tab w:val="clear" w:pos="708"/>
          <w:tab w:val="left" w:pos="8222" w:leader="none"/>
        </w:tabs>
        <w:ind w:right="10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222" w:leader="none"/>
        </w:tabs>
        <w:ind w:right="1042" w:hanging="0"/>
        <w:jc w:val="both"/>
        <w:rPr>
          <w:rFonts w:ascii="Calibri" w:hAnsi="Calibri" w:cs="Cambria"/>
          <w:b/>
          <w:b/>
        </w:rPr>
      </w:pPr>
      <w:r>
        <w:rPr>
          <w:rFonts w:cs="Calibri" w:ascii="Calibri" w:hAnsi="Calibri"/>
          <w:b/>
        </w:rPr>
        <w:t>IV. Odpisy uchwał zarządu fundacji …………………………………………………………….    str. 10</w:t>
      </w:r>
    </w:p>
    <w:p>
      <w:pPr>
        <w:pStyle w:val="Normal"/>
        <w:tabs>
          <w:tab w:val="clear" w:pos="708"/>
          <w:tab w:val="left" w:pos="8222" w:leader="none"/>
        </w:tabs>
        <w:ind w:right="10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222" w:leader="none"/>
        </w:tabs>
        <w:ind w:right="1042" w:hanging="0"/>
        <w:jc w:val="both"/>
        <w:rPr/>
      </w:pPr>
      <w:r>
        <w:rPr>
          <w:rFonts w:cs="Calibri" w:ascii="Calibri" w:hAnsi="Calibri"/>
          <w:b/>
        </w:rPr>
        <w:t>V. Informację o wysokości uzyskanych przychodów, z wyodrębnieniem                                          ich źródeł odpłatnych świadczeń realizowanych przez fundację w ramach                               celów statutowych z uwzględnieniem kosztów tych świadczeń……….………….    str. 10</w:t>
      </w:r>
    </w:p>
    <w:p>
      <w:pPr>
        <w:pStyle w:val="Normal"/>
        <w:tabs>
          <w:tab w:val="clear" w:pos="708"/>
          <w:tab w:val="left" w:pos="8222" w:leader="none"/>
        </w:tabs>
        <w:ind w:right="1042" w:hanging="0"/>
        <w:jc w:val="both"/>
        <w:rPr>
          <w:rFonts w:ascii="Calibri" w:hAnsi="Calibri" w:cs="Cambria"/>
          <w:b/>
          <w:b/>
        </w:rPr>
      </w:pPr>
      <w:r>
        <w:rPr>
          <w:rFonts w:cs="Cambria" w:ascii="Calibri" w:hAnsi="Calibri"/>
          <w:b/>
        </w:rPr>
      </w:r>
    </w:p>
    <w:p>
      <w:pPr>
        <w:pStyle w:val="Normal"/>
        <w:tabs>
          <w:tab w:val="clear" w:pos="708"/>
          <w:tab w:val="left" w:pos="8222" w:leader="none"/>
        </w:tabs>
        <w:ind w:right="1042" w:hanging="0"/>
        <w:jc w:val="both"/>
        <w:rPr/>
      </w:pPr>
      <w:r>
        <w:rPr>
          <w:rFonts w:cs="Calibri" w:ascii="Calibri" w:hAnsi="Calibri"/>
          <w:b/>
        </w:rPr>
        <w:t>VI.   Informację o poniesionych kosztach…………………………………………...........     str. 11</w:t>
      </w:r>
    </w:p>
    <w:p>
      <w:pPr>
        <w:pStyle w:val="Normal"/>
        <w:tabs>
          <w:tab w:val="clear" w:pos="708"/>
          <w:tab w:val="left" w:pos="8222" w:leader="none"/>
        </w:tabs>
        <w:ind w:right="1042" w:hanging="0"/>
        <w:jc w:val="both"/>
        <w:rPr>
          <w:rFonts w:ascii="Calibri" w:hAnsi="Calibri" w:cs="Cambria"/>
          <w:b/>
          <w:b/>
        </w:rPr>
      </w:pPr>
      <w:r>
        <w:rPr>
          <w:rFonts w:cs="Cambria" w:ascii="Calibri" w:hAnsi="Calibri"/>
          <w:b/>
        </w:rPr>
      </w:r>
    </w:p>
    <w:p>
      <w:pPr>
        <w:pStyle w:val="Normal"/>
        <w:tabs>
          <w:tab w:val="clear" w:pos="708"/>
          <w:tab w:val="left" w:pos="8222" w:leader="none"/>
        </w:tabs>
        <w:ind w:right="1042" w:hanging="0"/>
        <w:jc w:val="both"/>
        <w:rPr>
          <w:rFonts w:ascii="Calibri" w:hAnsi="Calibri" w:cs="Cambria"/>
          <w:b/>
          <w:b/>
        </w:rPr>
      </w:pPr>
      <w:r>
        <w:rPr>
          <w:rFonts w:cs="Calibri" w:ascii="Calibri" w:hAnsi="Calibri"/>
          <w:b/>
        </w:rPr>
        <w:t>VII.  Dane o liczbie osób zatrudnionych w fundacji z podziałem według                                zajmowanych stanowisk……………………………………………..…………..………………….. str. 11</w:t>
      </w:r>
    </w:p>
    <w:p>
      <w:pPr>
        <w:pStyle w:val="NormalnyWeb"/>
        <w:tabs>
          <w:tab w:val="clear" w:pos="708"/>
          <w:tab w:val="left" w:pos="7655" w:leader="none"/>
          <w:tab w:val="left" w:pos="7938" w:leader="none"/>
        </w:tabs>
        <w:spacing w:before="280" w:after="0"/>
        <w:ind w:right="1042" w:hanging="0"/>
        <w:jc w:val="both"/>
        <w:rPr/>
      </w:pPr>
      <w:r>
        <w:rPr>
          <w:rFonts w:cs="Calibri" w:ascii="Calibri" w:hAnsi="Calibri"/>
          <w:b/>
        </w:rPr>
        <w:t xml:space="preserve">VIII.  Dane o działalności zleconej fundacji przez podmioty państwowe i                     samorządowe usługi, państwowe zadania zlecone i zamówienia publiczne) oraz o wyniku   finansowym tej działalności………………………………….......................      str. 12 </w:t>
      </w:r>
    </w:p>
    <w:p>
      <w:pPr>
        <w:pStyle w:val="NormalnyWeb"/>
        <w:tabs>
          <w:tab w:val="clear" w:pos="708"/>
          <w:tab w:val="left" w:pos="8222" w:leader="none"/>
        </w:tabs>
        <w:spacing w:before="280" w:after="0"/>
        <w:ind w:right="10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X.  Informację o rozliczeniach fundacji z tytułu ciążących zobowiązań                            podatkowych,  a także informację w sprawie składanych deklara</w:t>
      </w:r>
      <w:r>
        <w:rPr>
          <w:rFonts w:cs="Calibri" w:ascii="Calibri" w:hAnsi="Calibri"/>
        </w:rPr>
        <w:t xml:space="preserve">cji </w:t>
      </w:r>
      <w:r>
        <w:rPr>
          <w:rFonts w:cs="Calibri" w:ascii="Calibri" w:hAnsi="Calibri"/>
          <w:b/>
        </w:rPr>
        <w:t>podatkowych…………………………………………………………………………………………....   str. 13</w:t>
      </w:r>
    </w:p>
    <w:p>
      <w:pPr>
        <w:pStyle w:val="NormalnyWeb"/>
        <w:tabs>
          <w:tab w:val="clear" w:pos="708"/>
          <w:tab w:val="left" w:pos="8222" w:leader="none"/>
        </w:tabs>
        <w:spacing w:before="280" w:after="0"/>
        <w:ind w:right="10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ind w:right="192" w:hanging="0"/>
        <w:jc w:val="both"/>
        <w:rPr>
          <w:rFonts w:ascii="Calibri" w:hAnsi="Calibri" w:cs="Cambria"/>
          <w:b/>
          <w:b/>
          <w:bCs/>
        </w:rPr>
      </w:pPr>
      <w:r>
        <w:rPr>
          <w:rFonts w:cs="Cambria" w:ascii="Calibri" w:hAnsi="Calibri"/>
          <w:b/>
          <w:bCs/>
        </w:rPr>
      </w:r>
    </w:p>
    <w:p>
      <w:pPr>
        <w:pStyle w:val="Normal"/>
        <w:rPr>
          <w:rFonts w:ascii="Calibri" w:hAnsi="Calibri" w:cs="Cambria"/>
          <w:bCs/>
        </w:rPr>
      </w:pPr>
      <w:r>
        <w:rPr>
          <w:rFonts w:cs="Cambria" w:ascii="Calibri" w:hAnsi="Calibri"/>
          <w:bCs/>
        </w:rPr>
      </w:r>
    </w:p>
    <w:p>
      <w:pPr>
        <w:pStyle w:val="Heading1"/>
        <w:spacing w:before="100" w:after="10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</w:r>
    </w:p>
    <w:p>
      <w:pPr>
        <w:pStyle w:val="Heading1"/>
        <w:spacing w:before="100" w:after="10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  <w:t>I. DANE OGÓLNE</w:t>
      </w:r>
      <w:r>
        <w:rPr>
          <w:rFonts w:cs="Cambria" w:ascii="Cambria" w:hAnsi="Cambria"/>
          <w:b/>
          <w:bCs/>
          <w:kern w:val="2"/>
          <w:sz w:val="48"/>
          <w:szCs w:val="48"/>
        </w:rPr>
        <w:t> </w:t>
      </w:r>
    </w:p>
    <w:p>
      <w:pPr>
        <w:pStyle w:val="Heading2"/>
        <w:keepNext w:val="true"/>
        <w:spacing w:lineRule="auto" w:line="276" w:before="240" w:after="60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Nazwa Fundacji:</w:t>
      </w:r>
    </w:p>
    <w:p>
      <w:pPr>
        <w:pStyle w:val="Normal"/>
        <w:spacing w:before="100" w:after="100"/>
        <w:rPr/>
      </w:pPr>
      <w:r>
        <w:rPr>
          <w:rFonts w:cs="Calibri" w:ascii="Calibri" w:hAnsi="Calibri"/>
        </w:rPr>
        <w:t xml:space="preserve">Fundacja Pomocy Dzieciom Młodzieży i Dorosłym Niepełnosprawnym  Być Jak Inni </w:t>
      </w:r>
      <w:r>
        <w:rPr>
          <w:rFonts w:cs="Cambria" w:ascii="Cambria" w:hAnsi="Cambria"/>
        </w:rPr>
        <w:t> </w:t>
      </w:r>
    </w:p>
    <w:p>
      <w:pPr>
        <w:pStyle w:val="Normal"/>
        <w:spacing w:before="100" w:after="10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Siedziba   :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Niechodzka 14a , 06-400 Ciechanów </w:t>
      </w:r>
    </w:p>
    <w:p>
      <w:pPr>
        <w:pStyle w:val="Normal"/>
        <w:spacing w:lineRule="auto" w:line="276" w:before="0" w:after="20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Data rejestracji:     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                                                      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rPr/>
      </w:pPr>
      <w:r>
        <w:rPr>
          <w:rFonts w:cs="Cambria" w:ascii="Cambria" w:hAnsi="Cambria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08.02.2005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Nr księgi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KRS   0000227948</w:t>
      </w:r>
    </w:p>
    <w:p>
      <w:pPr>
        <w:pStyle w:val="Normal"/>
        <w:spacing w:lineRule="auto" w:line="276" w:before="100" w:after="10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sz w:val="22"/>
          <w:szCs w:val="22"/>
        </w:rPr>
        <w:t> 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Nr identyfikacyjny – REGON </w:t>
      </w:r>
    </w:p>
    <w:p>
      <w:pPr>
        <w:pStyle w:val="Normal"/>
        <w:spacing w:lineRule="auto" w:line="276"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0043771</w:t>
      </w:r>
    </w:p>
    <w:p>
      <w:pPr>
        <w:pStyle w:val="Normal"/>
        <w:spacing w:lineRule="auto" w:line="276" w:before="100" w:after="10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NIP</w:t>
      </w:r>
    </w:p>
    <w:p>
      <w:pPr>
        <w:pStyle w:val="Normal"/>
        <w:spacing w:lineRule="auto" w:line="276" w:before="100" w:after="100"/>
        <w:rPr>
          <w:rFonts w:ascii="Cambria" w:hAnsi="Cambria" w:cs="Cambri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661882761</w:t>
      </w:r>
    </w:p>
    <w:p>
      <w:pPr>
        <w:pStyle w:val="Heading9"/>
        <w:spacing w:lineRule="auto" w:line="276" w:before="240" w:after="6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Telefon kontaktowy</w:t>
      </w:r>
    </w:p>
    <w:p>
      <w:pPr>
        <w:pStyle w:val="Normal"/>
        <w:spacing w:lineRule="auto" w:line="276" w:before="0" w:after="200"/>
        <w:rPr>
          <w:rFonts w:ascii="Cambria" w:hAnsi="Cambria" w:cs="Cambri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3 / 674 35 32</w:t>
      </w:r>
    </w:p>
    <w:p>
      <w:pPr>
        <w:pStyle w:val="Normal"/>
        <w:spacing w:lineRule="auto" w:line="276" w:before="100" w:after="10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 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Organy Fundacji </w:t>
      </w:r>
    </w:p>
    <w:p>
      <w:pPr>
        <w:pStyle w:val="Normal"/>
        <w:spacing w:lineRule="auto" w:line="276" w:before="100" w:after="10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Zarząd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tarzyna, Agnieszka Kowalska – Prezes Fundacji zam. ul. Ogrodowa 32    06-400 Ciechanó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ia Majewska – Zastępca Prezesa Fundacji        zam.  ul.  Reutta 1/18        06-400 Ciechanó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anna Sadowska – Członek Zarządu,        zam. ul. Księcia Konrada II  12/39  06-400 Ciechanó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00" w:after="10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Rada Fundacj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ria, Jolanta Dąbrowska - Kanigowska – Przewodnicząca </w:t>
      </w:r>
    </w:p>
    <w:p>
      <w:pPr>
        <w:pStyle w:val="Normal"/>
        <w:rPr/>
      </w:pPr>
      <w:r>
        <w:rPr>
          <w:rFonts w:cs="Calibri" w:ascii="Calibri" w:hAnsi="Calibri"/>
        </w:rPr>
        <w:t>Urszula  Wądołowska  - Zastępca Przewodniczącej</w:t>
      </w:r>
    </w:p>
    <w:p>
      <w:pPr>
        <w:pStyle w:val="Normal"/>
        <w:rPr/>
      </w:pPr>
      <w:r>
        <w:rPr>
          <w:rFonts w:cs="Calibri" w:ascii="Calibri" w:hAnsi="Calibri"/>
        </w:rPr>
        <w:t>Danuta  Cały – Głowaczewska – Sekretarz</w:t>
      </w:r>
    </w:p>
    <w:p>
      <w:pPr>
        <w:pStyle w:val="Normal"/>
        <w:rPr/>
      </w:pPr>
      <w:r>
        <w:rPr>
          <w:rFonts w:cs="Calibri" w:ascii="Calibri" w:hAnsi="Calibri"/>
        </w:rPr>
        <w:t>Małgorzata  Wielechowska – Członek Rady</w:t>
      </w:r>
    </w:p>
    <w:p>
      <w:pPr>
        <w:pStyle w:val="Normal"/>
        <w:rPr/>
      </w:pPr>
      <w:r>
        <w:rPr>
          <w:rFonts w:cs="Calibri" w:ascii="Calibri" w:hAnsi="Calibri"/>
        </w:rPr>
        <w:t>Jacek  Zawiśliński – Członek Rady</w:t>
      </w:r>
    </w:p>
    <w:p>
      <w:pPr>
        <w:pStyle w:val="Normal"/>
        <w:spacing w:lineRule="auto" w:line="276" w:before="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I.1 Cele statutowe Fundacji:</w:t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rFonts w:cs="Calibri" w:ascii="Calibri" w:hAnsi="Calibri"/>
        </w:rPr>
        <w:t>niesienie pomocy dzieciom i osobom dorosłym z upośledzeniem umysłowym, autyzmem bądź też pokrewnymi zaburzeniami rozwojowymi;</w:t>
      </w:r>
    </w:p>
    <w:p>
      <w:pPr>
        <w:pStyle w:val="Normal"/>
        <w:ind w:left="72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Calibri" w:ascii="Calibri" w:hAnsi="Calibri"/>
        </w:rPr>
        <w:t>udzielanie wsparcia ich rodzinom;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Calibri" w:ascii="Calibri" w:hAnsi="Calibri"/>
        </w:rPr>
        <w:t>prowadzenie kompleksowej terapii i edukacji, rehabilitacji medycznej, fizycznej, psychicznej, społecznej i zawodowej, zgodnej z najnowszymi standardami krajowymi i międzynarodowymi dzieci i osób dorosłych z upośledzeniem umysłowym, autyzmem bądź też pokrewnymi zaburzeniami rozwojowymi;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Calibri" w:ascii="Calibri" w:hAnsi="Calibri"/>
        </w:rPr>
        <w:t>promocja problemu i potrzeb osób nim dotkniętych oraz przeciwdziałania ich marginalizacji społecznej;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Calibri" w:ascii="Calibri" w:hAnsi="Calibri"/>
        </w:rPr>
        <w:t>rzecznictwo interesów i praw dzieci i osób dorosłych z upośledzeniem umysłowym, autyzmem i innymi zaburzeniami rozwojowymi.</w:t>
      </w:r>
    </w:p>
    <w:p>
      <w:pPr>
        <w:pStyle w:val="Normal"/>
        <w:spacing w:lineRule="auto" w:line="276" w:before="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spacing w:before="28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rPr/>
      </w:pPr>
      <w:r>
        <w:rPr>
          <w:b/>
        </w:rPr>
        <w:t>II. Zasady, formy i zakres działalności statutowej z podaniem realizacji celów statutowych, a także opis głównych zdarzeń prawnych w jej działalności o skutkach finansowych,</w:t>
      </w:r>
    </w:p>
    <w:p>
      <w:pPr>
        <w:pStyle w:val="Normal"/>
        <w:rPr>
          <w:rFonts w:ascii="Calibri" w:hAnsi="Calibri" w:cs="Cambria"/>
          <w:b/>
          <w:b/>
          <w:bCs/>
        </w:rPr>
      </w:pPr>
      <w:r>
        <w:rPr>
          <w:rFonts w:cs="Cambria" w:ascii="Calibri" w:hAnsi="Calibri"/>
          <w:b/>
          <w:bCs/>
        </w:rPr>
      </w:r>
    </w:p>
    <w:p>
      <w:pPr>
        <w:pStyle w:val="Normal"/>
        <w:rPr>
          <w:rFonts w:ascii="Calibri" w:hAnsi="Calibri" w:cs="Cambria"/>
          <w:b/>
          <w:b/>
          <w:bCs/>
        </w:rPr>
      </w:pPr>
      <w:r>
        <w:rPr>
          <w:rFonts w:cs="Cambria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Historia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Fundacja Pomocy Dzieciom Młodzieży i Dorosłym Niepełnosprawnym - ,,Być Jak Inni” została zarejestrowana w dniu 08.02.2005r. w KRS w Warszawie. Mieści się w budynku  użyczonym - przez Starostę Powiatu Ciechanowskiego, przy ulicy Niechodzkiej 14a w Ciechanowie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Systematyczna i ciągła terapia, którą  prowadzimy wymaga stałego źródła finansowania. Dlatego Zarząd Fundacji, w dniu 19.09.2005r. zarejestrował Niepubliczny Zakład Opieki Zdrowotnej: Ośrodek Terapeutyczno-Rehabilitacyjny Dla Dzieci. Założenie Ośrodka umożliwiło nam zawarcie kontraktów z Narodowym Funduszem Zdrowia, a tym samym pozyskanie stałych  funduszy na prowadzenie systematycznych działań terapeutyczno-rehabilitacyjnych,  mających na celu pomoc osobom potrzebującym. Prowadzenie Ośrodka nie jest działalnością gospodarczą nastawioną na zyski finansowe, lecz działalnością statutową fundacji, która umożliwia utrzymanie budynku oraz zapewnia wynagrodzenia zatrudnionym osobom.</w:t>
              <w:br/>
              <w:t>W styczniu 2006r. rozpoczęliśmy działania w ramach Gabinetu rehabilitacji ruchowej (opieka nad dziećmi i dorosłymi między m. in. z porażeniem mózgowym oraz innymi problemami ruchowymi). Nasi rehabilitanci prowadzili zajęcia bezpośrednio w domu pacjenta. Dotychczasowe doświadczenia pokazują, że większość naszych podopiecznych nigdy dotąd nie korzystała z rehabilitacji ze względu na ich niemożność dotarcia do placówki rehabilitacyjnej.</w:t>
            </w:r>
          </w:p>
          <w:p>
            <w:pPr>
              <w:pStyle w:val="Normal"/>
              <w:jc w:val="both"/>
              <w:rPr>
                <w:rFonts w:ascii="Calibri" w:hAnsi="Calibri" w:cs="Cambria"/>
              </w:rPr>
            </w:pPr>
            <w:r>
              <w:rPr>
                <w:rFonts w:cs="Calibri" w:ascii="Calibri" w:hAnsi="Calibri"/>
              </w:rPr>
              <w:t>Obok rehabilitacji, w tym samym czasie rozpoczęliśmy pracę z dziećmi autystycznymi w ramach Zespołu leczenia środowiskowego. W styczniu 2007 r. podjęliśmy realizację pilotażowego programu ,,Wczesna, wielospecjalistyczna, kompleksowa, skoordynowana i ciągła pomoc dziecku zagrożonemu niepełnosprawnością lub niepełnosprawnemu oraz jego rodzinie, a w marcu 2007r., rozpoczęła działalność Poradnia dla osób z autyzmem dziecięcym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Łącznie do końca roku 2007 terapią: w Zespole leczenia środowiskowego, Poradni dla dzieci z autyzmem i uczestniczących w programie pilotażowym objęto 101 osób. W większości były to dzieci w wieku od 1 do 7r. życia. Szczególnie dumni jesteśmy z Poradni dla osób z autyzmem dziecięcym. Dotychczas rodzice mogli korzystać jedynie z porad i konsultacji w Ośrodkach w Warszawie, Gdańsku i Ostrołęce,  ale dzieci nie miały możliwości korzystania z systematycznej terapii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ęki realizacji programu pilotażowego „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CZESNA, WIELOSPECJALISTYCZNA, KOMPLEKSOWA, SKOORDYNOWANA I CIĄGŁA POMOC DZIECKU ZAGROŻONEMU NIEPEŁNOSPRAWNOŚCIĄ lub NIEPEŁNOSPRAWNEMU oraz JEGO RODZINIE" PROGRAM RZĄDOWY - Pilotaż 2005-2007</w:t>
            </w:r>
            <w:r>
              <w:rPr>
                <w:rFonts w:cs="Cambria" w:ascii="Calibri" w:hAnsi="Calibri"/>
                <w:b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apią objęliśmy 52 dzieci w wieku od 1 do 10 roku życia z różnymi, często sprzężonym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urzeniami rozwoju, z terenu Ciechanowa i Powiatu Ciechanowskieg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zależności od głębokości zaburzeń dzieci otrzymały pomoc w zakresi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jalistycznych konsultacji lekarskich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urologa dziecięceg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arza rehabilitant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arza pediatr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ultacji fizjoterapeutycznych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gopedycznych.</w:t>
            </w:r>
          </w:p>
          <w:p>
            <w:pPr>
              <w:pStyle w:val="Normal"/>
              <w:jc w:val="both"/>
              <w:rPr>
                <w:rFonts w:ascii="Calibri" w:hAnsi="Calibri" w:cs="Cambria"/>
              </w:rPr>
            </w:pPr>
            <w:r>
              <w:rPr>
                <w:rFonts w:cs="Calibri" w:ascii="Calibri" w:hAnsi="Calibri"/>
              </w:rPr>
              <w:t xml:space="preserve">Wszystkie w/w konsultacje prowadzone były dla każdego dziecka (co 3 miesiące). Ponadto, dzieci uczestniczyły w terapii, która w zależności od skali problemu wynosiła od 2  do 5 godzin tygodniowo. </w:t>
            </w:r>
          </w:p>
          <w:p>
            <w:pPr>
              <w:pStyle w:val="Normal"/>
              <w:jc w:val="both"/>
              <w:rPr>
                <w:rFonts w:ascii="Calibri" w:hAnsi="Calibri" w:cs="Cambria"/>
              </w:rPr>
            </w:pPr>
            <w:r>
              <w:rPr>
                <w:rFonts w:cs="Calibri" w:ascii="Calibri" w:hAnsi="Calibri"/>
              </w:rPr>
              <w:t xml:space="preserve">Terapia obejmowała zajęcia edukacyjne, logopedyczne i integracji sensorycznej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roku 2008, działania programu pilotażowego, który zakończył się w grudniu 2007r., są kontynuowane w ramach programu Rehabilitacji dzieci z zaburzeniami wieku rozwojowego. Od 1 kwietnia 2008r. uruchomiliśmy Poradnię Logopedyczną, z której mogą korzystać wszystkie dzieci z zaburzeniami mowy. Nasze działania nie ograniczają się tylko do kontraktów z NFZ. Zrealizowaliśmy kilka projektów z konkursów ogłaszanych przez Ministerstwo Polityki Społecznej, Mazowiecki Urząd Marszałkowski, Mazowiecki Urząd Wojewódzki, Urząd Miasta Ciechanów oraz Mazowieckie Kuratorium Oświaty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W ramach tych projektów już w roku 2006, jako jedni z pierwszych w Polsce (dzięki współpracy z p. Małgorzatą Szurlej z Centrum Audio-Psycho-Fonologii w Warszawie) rozpoczęliśmy terapię dzieci metodą Tomatisa, Play Attention, Fast For Word. Są to metody instrumentalne stymulujące pracę mózgu. Pozyskaliśmy środki z Telewizji Polskiej na wyjazd 12 dzieci na specjalistyczne turnusy rehabilitacyjne. Zorganizowaliśmy konferencję naukową na temat: Terapia i leczenie autyzmu. </w:t>
              <w:br/>
              <w:t xml:space="preserve">Dzięki udziałowi w jednym z konkursów pozyskaliśmy wysokiej klasy sprzęt do rehabilitacji i usprawniania ruchowego, - aparat do krioterapii punktowej, laser, ultradźwięki, diadynamik, magnetronik (który jest przystosowany również do rehabilitacji domowej) oraz sprzęt do integracji sensorycznej. Nasze doświadczenia wskazują na potrzebę skoordynowanych i systematycznych działań pedagogicznych, edukacyjnych i medycznych w miejscu zamieszkania dziecka, bo tylko wtedy przynoszą one wymierne efekty, zauważalne przez rodziców i specjalistów zajmujących się dzieckiem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o końca maja 2008r , nasza fundacja   kontynuowała współpracę z Fundacją SYNAPSIS w Warszawie  w ramach realizacji Programu „Autyzm-Akademia dla NGO’s. Drogi do Aktywizacji społecznej i zawodowej”. Dzięki tej współpracy w maju  rozpoczęliśmy realizuję kolejnego projektu ,,Od poradnictwa do rzecznictwa”. Przez cały rok 2008 kontynuowaliśmy  terapię i rehabilitację</w:t>
            </w:r>
            <w:r>
              <w:rPr>
                <w:rFonts w:cs="Calibri" w:ascii="Calibri" w:hAnsi="Calibri"/>
                <w:i/>
                <w:iCs/>
              </w:rPr>
              <w:t xml:space="preserve"> </w:t>
            </w:r>
            <w:r>
              <w:rPr>
                <w:rFonts w:cs="Calibri" w:ascii="Calibri" w:hAnsi="Calibri"/>
              </w:rPr>
              <w:t>dzieci z autyzmem i  innymi   zaburzeniami rozwojowymi. Dynamiczny rozwój Fundacji, coraz liczniejszy zespół pracowników i wolontariuszy,  zmusza nas do jak najszybszego zmodernizowania i rozbudowania  bazy lokalowej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Warunkiem pozyskania środków na remont jest posiadanie budynku na własność lub w użytkowaniu  wieczystym. W lipcu 2008r wystąpiliśmy do Wojewody Mazowieckiego o pozyskanie w użytkowanie wieczyste budynków dotychczas nam użyczonych. Mamy nadzieję, że dzięki naszemu zaangażowaniu oraz pomocy osób, którym bliskie jest dobro drugiego człowieka, poradzimy sobie ze wszystkimi trudnościami i problemami</w:t>
            </w:r>
            <w:r>
              <w:rPr>
                <w:rFonts w:cs="Cambria" w:ascii="Calibri" w:hAnsi="Calibri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W dniu 30 października 2008r, uzyskaliśmy status organizacji pożytku publicznego</w:t>
            </w:r>
            <w:r>
              <w:rPr>
                <w:rFonts w:cs="Cambria" w:ascii="Calibri" w:hAnsi="Calibri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OK 2010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</w:rPr>
              <w:t>W  lipcu 2010r., podjęliśmy współpracę z „Underground Music Polska” organizatorem akcji charytatywnej Jestem Przyjacielem Artyści Dzieciom z siedzibą w Gdyni.                                          Celem prowadzonej akcji jest wspieranie osób potrzebujących głównie dzieci niepełnosprawnych, nieuleczalnie chorych, biednych i pokrzywdzonych przez los także wspieranie młodych talentów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</w:rPr>
              <w:t xml:space="preserve">Od  września 2010r., realizowaliśmy  projekt „Aktywni razem”, skierowany </w:t>
            </w:r>
            <w:r>
              <w:rPr>
                <w:rFonts w:cs="Arial" w:ascii="Cambria" w:hAnsi="Cambria"/>
              </w:rPr>
              <w:t xml:space="preserve">do 20 osób - z zaburzeniami psychicznymi należącymi do spektrum zaburzeń autystycznych, </w:t>
            </w:r>
            <w:r>
              <w:rPr>
                <w:rFonts w:cs="Calibri" w:ascii="Cambria" w:hAnsi="Cambria"/>
              </w:rPr>
              <w:t>na który Fundacja otrzymała dotację od wojewody mazowieckiego. Celem zadania był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ształtowanie umiejętności społeczn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rening interpersonal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rening  umiejętności komunikacyjny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mbria" w:hAnsi="Cambria"/>
              </w:rPr>
              <w:t>rozwijanie wrażliwości artystycznej poprzez tanie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yrabianie umiejętności współpracy w grup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kierunkowanie zainteresowań zawodowy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mbria" w:hAnsi="Cambria"/>
              </w:rPr>
              <w:t xml:space="preserve">poznawanie swoich mocnych i słabych stron 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Zajęcia prowadziło : 5 terapeutów (3 pedagogów specjalnych, 1 logopedę, 1 psychologa klinicznego) i  9 wolontariuszy. Zajęcia odbywały się w 4 osobowych grupach o  tematyc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</w:rPr>
              <w:t xml:space="preserve">Improwizacja ruchowa i taneczna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Cambria" w:hAnsi="Cambria"/>
              </w:rPr>
              <w:t xml:space="preserve">Integracja i uspołecznianie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Cambria" w:hAnsi="Cambria"/>
              </w:rPr>
              <w:t xml:space="preserve">Trening interpersonalny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Komunikatywne porozumiewanie się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Aktywizacja zawodowa osób z autyzmem 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Rodzice i uczestnicy programu byli szczególnie zadowoleni z innowacyjnych działań w zakresie improwizacji ruchowej i tanecznej oraz aktywizacji zawodowej.</w:t>
            </w:r>
          </w:p>
          <w:p>
            <w:pPr>
              <w:pStyle w:val="Normal"/>
              <w:jc w:val="both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Po raz pierwszy osoby z autyzmem miały możliwość doświadczyć profesjonalnej nauki tańca, a także kontaktu z zakładami pracy i pracodawcami. Ze względu na prowadzenie tych działań i wniosek zainteresowanych, będziemy dalej poszukiwać możliwości ich kontynuacji.</w:t>
            </w:r>
          </w:p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mbria" w:ascii="Calibri" w:hAnsi="Calibri"/>
                <w:b/>
                <w:bCs/>
                <w:kern w:val="2"/>
              </w:rPr>
              <w:t>DZIAŁALNOŚĆ STATUTOWA</w:t>
            </w:r>
          </w:p>
          <w:p>
            <w:pPr>
              <w:pStyle w:val="Normal"/>
              <w:spacing w:before="100" w:after="100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 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PROGRAM TERAPII I REHABILITACJI DZIECI Z AUTYZMEM I ZABURZENIAMI WIEKU  ROZWOJOWYMEGO w NZOZ OŚRODKU EDUKACYJNO-TERAPEUTYCZNYM DZLA DZIECI </w:t>
            </w:r>
          </w:p>
          <w:p>
            <w:pPr>
              <w:pStyle w:val="Normal"/>
              <w:spacing w:lineRule="auto" w:line="276" w:before="100" w:after="120"/>
              <w:ind w:firstLine="709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 2010 roku, nasze działania realizowane były w Niepublicznym Zakładzie  Opieki Zdrowotnej Ośrodku Terapeutyczno-Rehabilitacyjnym Dla Dzieci (Nazwa skrócona - NZOZ Ośrodek Dla Dzieci), w ramach, którego działały: Poradnia Dla Osób z Autyzmem Dziecięcym,  Ośrodek Rehabilitacji Dziennej - Rehabilitacja Dzieci z Zaburzeniami Wieku Rozwojowego, oraz Poradnia Logopedyczna.</w:t>
            </w:r>
            <w:r>
              <w:rPr>
                <w:rFonts w:cs="Cambria" w:ascii="Calibri" w:hAnsi="Calibri"/>
              </w:rPr>
              <w:t> </w:t>
            </w:r>
            <w:r>
              <w:rPr>
                <w:rFonts w:cs="Calibri" w:ascii="Calibri" w:hAnsi="Calibri"/>
              </w:rPr>
              <w:t xml:space="preserve">Działania realizowane były przez zespół, w skład którego wchodziło trzech lekarzy (lekarz rehabilitacji medycznej, neurolog dziecięcy  i psychiatra dzieci i młodzieży), 10 logopedów, 9 terapeutów, 2 rehabilitantów,  trzech psychologów, dwóch specjalistów do spraw organizacyjno-prawnych, księgowa, W 2010 roku z różnych form pomocy skorzystało 151 dzieci i osób dorosłych z autyzmem oraz 173 z innymi zaburzeniami rozwojowymi. </w:t>
            </w:r>
          </w:p>
          <w:p>
            <w:pPr>
              <w:pStyle w:val="Normal"/>
              <w:spacing w:before="0" w:after="120"/>
              <w:ind w:left="360" w:hanging="36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Specjalistyczna i kompleksowa diagnoza, terapia i rehabilitacja osób z autyzmem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Cambria" w:ascii="Calibri" w:hAnsi="Calibri"/>
              </w:rPr>
              <w:t>          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 NZOZ Ośrodku dla Dzieci w 2010 roku Zespół Diagnostyczny prowadzący specjalistyczną i kompleksową diagnozę dzieci, młodzieży i osób dorosłych z podejrzeniem autyzmu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cs="Calibri" w:ascii="Calibri" w:hAnsi="Calibri"/>
              </w:rPr>
              <w:t>przeprowadził proces diagnostyczny dla </w:t>
            </w:r>
            <w:r>
              <w:rPr>
                <w:rFonts w:cs="Calibri" w:ascii="Calibri" w:hAnsi="Calibri"/>
                <w:color w:val="000000"/>
              </w:rPr>
              <w:t>50 osób</w:t>
            </w:r>
            <w:r>
              <w:rPr>
                <w:rFonts w:cs="Calibri" w:ascii="Calibri" w:hAnsi="Calibri"/>
              </w:rPr>
              <w:t xml:space="preserve"> z podejrzeniem autyzmu. </w:t>
            </w:r>
            <w:r>
              <w:rPr>
                <w:rFonts w:cs="Cambria" w:ascii="Calibri" w:hAnsi="Calibri"/>
                <w:i/>
                <w:iCs/>
              </w:rPr>
              <w:t>   </w:t>
            </w:r>
            <w:r>
              <w:rPr>
                <w:rFonts w:cs="Calibri" w:ascii="Calibri" w:hAnsi="Calibri"/>
                <w:i/>
                <w:iCs/>
              </w:rPr>
              <w:t xml:space="preserve">          </w:t>
            </w:r>
          </w:p>
          <w:p>
            <w:pPr>
              <w:pStyle w:val="Normal"/>
              <w:spacing w:before="100" w:after="100"/>
              <w:jc w:val="both"/>
              <w:rPr>
                <w:rFonts w:ascii="Calibri" w:hAnsi="Calibri" w:cs="Cambria"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Terapia, rehabilitacja i edukacja dzieci z autyzmem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Program realizowany w Ośrodku obejmował postępowanie terapeutyczne, rehabilitacyjne, medyczne oraz edukacyjne, mające na celu wszechstronne usprawnianie dzieci i młodzieży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z autyzmem.  Ze stałej opieki w 2010 roku korzystało </w:t>
            </w:r>
            <w:r>
              <w:rPr>
                <w:rFonts w:cs="Calibri" w:ascii="Calibri" w:hAnsi="Calibri"/>
                <w:color w:val="000000"/>
              </w:rPr>
              <w:t xml:space="preserve">90 </w:t>
            </w:r>
            <w:r>
              <w:rPr>
                <w:rFonts w:cs="Calibri" w:ascii="Calibri" w:hAnsi="Calibri"/>
              </w:rPr>
              <w:t>dzieci i młodzieży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Programy indywidualne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>Każda osoba z autyzmem będąca pod opieką NZOZ Ośrodka Dla Dzieci  jest prowadzona według indywidualnego programu terapii. Programy terapeutyczne obejmują m.in. pracę nad poprawą relacji społecznych, usprawnianiem zdolności komunikowania się z otoczeniem lub wypracowywanie alternatywnych form porozumiewania się. Istotną częścią programów jest poprawa odbioru i integracji bodźców zmysłowych w poszczególnych zaburzonych obszarach oraz rozwijanie zdolności poznawczych i umiejętności wykonawczych przez ogólną stymulację rozwoju, usprawnianie ruchowe i manualne. Szczególny nacisk kładziony jest na pracę nad adekwatną do wieku samodzielnością oraz wypracowanie odpowiednich zachowań społecznych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Badania testowe i ewaluacyjne</w:t>
            </w:r>
          </w:p>
          <w:p>
            <w:pPr>
              <w:pStyle w:val="Normal"/>
              <w:spacing w:before="100" w:after="100"/>
              <w:ind w:firstLine="709"/>
              <w:jc w:val="both"/>
              <w:rPr/>
            </w:pPr>
            <w:r>
              <w:rPr>
                <w:rFonts w:cs="Calibri" w:ascii="Calibri" w:hAnsi="Calibri"/>
              </w:rPr>
              <w:t xml:space="preserve">W celu oceny postępów terapii oraz dla precyzyjnej oceny funkcjonowania poznawczego, emocjonalnego, społecznego dzieci i młodzieży z autyzmem prowadzone, są badania testowe i ewaluacyjne. W celu oceny kompetencji językowych i poziomu rozwoju mowy przeprowadzane, są badania i konsultacje logopedyczne. Wyniki badań, są wykorzystywane w planowaniu terapii, a także opracowywaniu opinii na potrzeby placówek oświatowych (przedszkoli, szkół, ośrodków, poradni psychologiczno-pedagogicznych), zdrowotnych (poradnie zdrowia psychicznego, komisje orzekające). </w:t>
            </w:r>
          </w:p>
          <w:p>
            <w:pPr>
              <w:pStyle w:val="Normal"/>
              <w:spacing w:lineRule="auto" w:line="276" w:before="100" w:after="100"/>
              <w:jc w:val="both"/>
              <w:rPr>
                <w:rFonts w:ascii="Calibri" w:hAnsi="Calibri" w:cs="Cambria"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Zajęcia indywidualne i grupowe</w:t>
            </w:r>
          </w:p>
          <w:p>
            <w:pPr>
              <w:pStyle w:val="Normal"/>
              <w:spacing w:lineRule="auto" w:line="276" w:before="120" w:after="120"/>
              <w:ind w:firstLine="567"/>
              <w:jc w:val="both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</w:rPr>
              <w:t>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 2010 r. działania terapeutyczne stanowiły zajęcia indywidualne i  zajęcia grupowe Rodzaj zajęć, dostosowywany był do indywidualnych potrzeb i możliwości dzieci.  Średnio  dzieci uczestniczyły w dwugodzinnych sesjach,  raz w tygodniu.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Zajęcia indywidualne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 xml:space="preserve">Indywidualne zajęcia terapeutyczne nastawione były przede wszystkim na pracę nad kontaktem wzrokowym, umiejętnościami wchodzenia w relacje z innymi osobami, funkcjonowaniem w sytuacji zadaniowej, radzeniem sobie z  przeżywaniem emocji w kontaktach z innymi ludźmi, a także na poprawę odbioru i integracji bodźców sensorycznych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jęcia edukacyjne nastawione były na wyrównywanie deficytów poznawczych u dzieci z autyzmem oraz rozwijanie umiejętności niezbędnych do funkcjonowania w systemie przedszkolnym i szkolnym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em zajęć prowadzonych metodą Integracji sensorycznej jest poprawa odbioru  i przetwarzanie bodźców zmysłowych, usprawnianie funkcji sensomotorycznych, poprawa koordynacji wzrokowo-ruchowej oraz poprawa koncentracji uwagi. Podczas zajęć prowadzone były ćwiczenia planowania motorycznego, np. nabywania nowych sprawności, ćwiczenia usprawniania percepcji wzrokowej i słuchowej oraz ćwiczenia samodzielności. W 2010r. w zajęciach indywidualnych prowadzonych w Poradni Dla Dzieci z Autyzmem Dziecięcym uczestniczyło 90 osób.</w:t>
            </w:r>
          </w:p>
          <w:p>
            <w:pPr>
              <w:pStyle w:val="Normal"/>
              <w:spacing w:lineRule="auto" w:line="276" w:before="280" w:after="12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Zajęcia grupowe</w:t>
            </w:r>
          </w:p>
          <w:p>
            <w:pPr>
              <w:pStyle w:val="Normal"/>
              <w:spacing w:before="280" w:after="0"/>
              <w:jc w:val="both"/>
              <w:rPr>
                <w:rFonts w:ascii="Calibri" w:hAnsi="Calibri" w:cs="Cambria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rening grupowy umiejętności społecznych miał na celu wypracowywanie umiejętności społecznych, a tym samym poprawę funkcjonowania osób z autyzmem w grupach rówieśniczych i w kontaktach z osobami dorosłymi. Celem zajęć z tożsamości była praca nad pozytywnym obrazem własnej osoby. Prowadzone były  w  5  grupach, 4 - 5 osobowych.</w:t>
            </w:r>
          </w:p>
          <w:p>
            <w:pPr>
              <w:pStyle w:val="Normal"/>
              <w:spacing w:before="100" w:after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Psychologiczne wsparcie osób z autyzmem i ich  rodzin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Calibri" w:ascii="Calibri" w:hAnsi="Calibri"/>
              </w:rPr>
              <w:t>W roku 2008 rozpoczęliśmy systematyczne działania na rzecz wsparcia psychologicznego  rodzin osób z autyzmem. Polegały one na indywidualnych lub rodzinnych  spotkaniach z psychologiem, na których rodzice, opiekunowie, rodzeństwo i dalsza rodzina mogła uzyskać wsparcie psychologa w radzeniu sobie z trudnościami jakie pojawiały się w kontaktach z osobą autystyczną.  W roku 2010r., z takich porad skorzystało  30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odzin </w:t>
            </w:r>
          </w:p>
          <w:p>
            <w:pPr>
              <w:pStyle w:val="Normal"/>
              <w:spacing w:before="280" w:after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Rehabilitacja dzieci z zaburzeniami wieku rozwojowego w Ośrodku Rehabilitacji Dziennej </w:t>
            </w:r>
          </w:p>
          <w:p>
            <w:pPr>
              <w:pStyle w:val="Normal"/>
              <w:spacing w:before="280" w:after="0"/>
              <w:jc w:val="both"/>
              <w:rPr>
                <w:rFonts w:ascii="Calibri" w:hAnsi="Calibri" w:cs="Cambria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Rehabilitacja dzieci z zaburzeniami wieku rozwojowego w ośrodku / oddziale dziennym realizuje wielospecjalistyczną, kompleksową rehabilitację dzieci zagrożonych nieprawidłowym rozwojem (głównie z grupy wysokiego ryzyka ciążowo - porodowego), oraz dzieci o zaburzonym rozwoju psychomotorycznym. Rehabilitacja dzieci z zaburzeniami wieku rozwojowego polega na zindywidualizowanym uczestnictwie każdego dziecka w terapii w zależności od jego stanu zdrowia</w:t>
            </w:r>
          </w:p>
          <w:p>
            <w:pPr>
              <w:pStyle w:val="Normal"/>
              <w:spacing w:lineRule="auto" w:line="276" w:before="100" w:after="100"/>
              <w:ind w:left="357" w:hanging="357"/>
              <w:jc w:val="both"/>
              <w:rPr>
                <w:rFonts w:ascii="Calibri" w:hAnsi="Calibri" w:cs="Cambria"/>
                <w:i/>
                <w:i/>
                <w:iCs/>
              </w:rPr>
            </w:pPr>
            <w:r>
              <w:rPr>
                <w:rFonts w:cs="Cambria" w:ascii="Calibri" w:hAnsi="Calibri"/>
                <w:i/>
                <w:iCs/>
              </w:rPr>
              <w:t>  </w:t>
            </w: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Terapia, rehabilitacja i edukacja dzieci z zaburzeniami wieku rozwojowego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Program realizowany w Ośrodku Rehabilitacji Dziennej obejmował postępowanie terapeutyczne, rehabilitacyjne, logopedyczne, medyczne oraz edukacyjne, mające na celu wszechstronne usprawnianie dzieci głównie w wieku od </w:t>
            </w:r>
            <w:r>
              <w:rPr>
                <w:rFonts w:cs="Calibri" w:ascii="Calibri" w:hAnsi="Calibri"/>
                <w:color w:val="000000"/>
              </w:rPr>
              <w:t>0 - 9</w:t>
            </w:r>
            <w:r>
              <w:rPr>
                <w:rFonts w:cs="Calibri" w:ascii="Calibri" w:hAnsi="Calibri"/>
              </w:rPr>
              <w:t xml:space="preserve"> roku życia. Ze stałej opieki w 2010 roku korzystało 61 dziec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 w:before="0" w:after="120"/>
              <w:jc w:val="both"/>
              <w:rPr>
                <w:rFonts w:ascii="Calibri" w:hAnsi="Calibri" w:cs="Cambria"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Zajęcia i  programy indywidualne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Każde dziecko będące pod opieką  Ośrodka Rehabilitacji Dziennej   prowadzone jest  również według indywidualnego programu terapii. Programy terapeutyczne obejmują m.in. pracę  edukacyjno-terapeutyczną redukującą opóźnienia rozwojowe, logopedyczną - usprawniającą rozwój mowy  oraz integracji sensorycznej – poprawiającą integrację odbierania wrażeń zmysłowych i rehabilitację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Badania testowe i ewaluacyjne</w:t>
            </w:r>
          </w:p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 xml:space="preserve">W celu oceny postępów terapii oraz  precyzyjnej oceny funkcjonowania poznawczego, emocjonalnego, społecznego dzieci podobnie jak w Poradni Autyzmu, prowadzone były  badania testowe i ewaluacyjne. Wyniki badań, są wykorzystywane w planowaniu terapii, a także opracowywaniu opinii na potrzeby placówek oświatowych (przedszkoli, szkół, ośrodków, poradni psychologiczno-pedagogicznych), zdrowotnych (poradnie zdrowia psychicznego, komisje orzekające). </w:t>
            </w:r>
          </w:p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Terapia mowy i  logoterapia w Poradni logopedycznej. </w:t>
            </w:r>
          </w:p>
          <w:p>
            <w:pPr>
              <w:pStyle w:val="Normal"/>
              <w:jc w:val="both"/>
              <w:rPr>
                <w:rFonts w:ascii="Calibri" w:hAnsi="Calibri" w:cs="Cambria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Programy realizowane w Poradni Logopedycznej obejmowały postępowanie terapeutyczne, rehabilitacyjne oraz edukacyjne, mające na celu wywołanie lub poprawę mowy</w:t>
            </w:r>
            <w:r>
              <w:rPr>
                <w:rFonts w:cs="Cambria" w:ascii="Calibri" w:hAnsi="Calibri"/>
              </w:rPr>
              <w:t>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cjentami poradni były dzieci i młodzież z rozszczepami warg i podniebienia, niemówiące, z zaburzeniami mowy i wadami wymowy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Zajęcia indywidualne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Zajęcia  rozpoczynały się konsultacją logopedyczną, która miała na celu  ocenę rozwoju mowy, sprawności aparatu artykulacyjnego oraz czynności fizjologicznych mających wpływ na mówienie. Obejmowały  terapię zaburzeń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 xml:space="preserve">mowy typu: rhynolalia, palatolalia, afazje, dysfazje, terapię niepłynności mowy,  terapię w przypadku braku lub opóźnienia rozwoju mowy biernej i czynnej,  terapię mowy u dzieci niedosłyszących, terapię innych niespecyficznych zaburzeń mowy, korekty artykulacji (dyslalie). Terapią objęto 112  dzieci.                                                         Zajęcia prowadzone były raz  w tygodniu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mbria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Ośrodek informacyjno-prawny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Fundacja - Być Jak Inni, uczestniczyła  w realizowanym przez Fundację SYNAPSIS projekcie:  „Od poradnictwa do rzecznictwa", który pozwolił na utworzenie Regionalnego Ośrodka Informacyjno-Prawnego dla osób niepełnosprawnych i ich rodzin (w szczególności na rzecz osób z autyzmem).</w:t>
              <w:br/>
              <w:t>Można w nim uzyskać informacje o przysługujących prawach dla osób niepełnosprawnych. Porad udzielała jedna osoba uczestnicząca w projekcie. Pomoc świadczona w ramach Ośrodka w 2010 roku, skierowana była do osób indywidualnych: rodzin osób z autyzmem, profesjonalistów, pracowników instytucji samorządowych oraz organizacji pozarządowych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Porady dotyczyły przede wszystkim należnych świadczeń i uprawnień z zakresu ochrony zdrowia, edukacji, zabezpieczenia społecznego (w tym pomocy społecznej). Najwięcej problemów dotyczyło edukacji (asystent dziecka autystycznego w przedszkolu i ucznia z autyzmem w szkole, przyjęcie do przedszkola, dodatkowe zajęcia specjalistyczne w przedszkolu/szkole, dotacje oświatowa), ulg na przejazdy komunikacyjne z chorym dzieckiem oraz pomocy społecznej (dostęp do specjalistycznych usług opiekuńczych). Wielu rodziców szuka także informacji o możliwościach uzyskania wsparcia finansowego na leczenie i rehabilitację dziecka.</w:t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i/>
                <w:i/>
              </w:rPr>
            </w:pPr>
            <w:r>
              <w:rPr>
                <w:rStyle w:val="StrongEmphasis"/>
                <w:rFonts w:eastAsia="Calibri" w:cs="Calibri" w:ascii="Calibri" w:hAnsi="Calibri"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i/>
                <w:i/>
              </w:rPr>
            </w:pPr>
            <w:r>
              <w:rPr>
                <w:rStyle w:val="StrongEmphasis"/>
                <w:rFonts w:cs="Calibri" w:ascii="Calibri" w:hAnsi="Calibri"/>
                <w:i/>
              </w:rPr>
              <w:t>DOTACJE I ŹRÓDŁA FINASOWANIA</w:t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/>
                <w:i/>
              </w:rPr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</w:rPr>
              <w:t>Powołany przez zarząd fundacji NZOZ Ośrodek dla dzieci realizuje świadczenia w ramach kontraktów podpisanych z Narodowym Funduszem Zdrowia. Środki te zabezpieczają koszty świadczeń zdrowotnych udzielanych naszym pacjentom, co stanowi działalność  nieodpłatną fundacji.                                                                                                                                                Działalność  fundacji  możliwa jest również dzięki darczyńcom.                                                                         W 2010 roku otrzymaliśmy: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</w:rPr>
              <w:t xml:space="preserve">- dotację od Wojewody mazowieckiego na realizację projektu „ </w:t>
            </w:r>
            <w:r>
              <w:rPr>
                <w:rFonts w:cs="Arial" w:ascii="Calibri" w:hAnsi="Calibri"/>
              </w:rPr>
              <w:t>Oparcie społeczne dla osób z zaburzeniami psychicznymi”.</w:t>
            </w:r>
          </w:p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darowiznę od Fundacji ENERGA z Gdańska na działalność statutową 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>
                <w:b/>
              </w:rPr>
              <w:t xml:space="preserve">III. Informację o prowadzonej działalności gospodarczej według wpisu do rejestru przedsiębiorców Krajowego Rejestru Sądowego: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Nie dotyczy</w:t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IV. Odpisy uchwał zarządu fundacj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chwała    1 / 2010 z dn.  04.05.2010r   w sprawie udziału w projekcie współfinansowanego ze  środków  Wydziału Polityki Społecznej Mazowieckiego Urzędu w Warszaw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wała    2 / 2010  z dn.   30 czerwca w sprawie zatwierdzenia bilansu, rachunku wyników i informacji dodatkowej za 201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wała  3 / 2010 z dn.  10 .07.2010 w sprawie przyjęcia darowizny pieniężnej z fundacji Energ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wała  4 / 2010 z dn. 10.07.2010r w sprawie  przystąpienia  fundacji do udziału w akcji - Jestem Przyjacielem Artyści Dzieciom,   organizowanej przez Underground Group   Music Pol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wała  5/ 2010 z dn. 15 .11.2010r   w sprawie wniosku do Rady Fundacji o dokonanie zmian z statucie fundac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wała    6  / 2010  z dn.  28.11.2010r     w sprawie udzielenia zapomogi  losowej dla pracownika Fundacji.</w:t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V. Informację o wysokości uzyskanych przychodów, z wyodrębnieniem ich źródeł (np. spadek, zapis, darowizna, środki pochodzące ze źródeł publicznych, w tym z budżetu państwa i budżetu gminy), odpłatnych świadczeń realizowanych przez fundację w ramach celów statutowych z uwzględnieniem kosztów tych świadczeń; jeżeli prowadzono działalność gospodarczą, wynik finansowy tej działalności oraz procentowy stosunek przychodu osiągniętego z działalności gospodarczej do przychodu osiągniętego z pozostałych źródeł,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zychody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 xml:space="preserve">  </w:t>
            </w:r>
            <w:r>
              <w:rPr>
                <w:color w:val="000000"/>
              </w:rPr>
              <w:t xml:space="preserve">-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tacje        -                       10 000,00</w:t>
              <w:br/>
              <w:t xml:space="preserve">  -1 % podatku -                       19544,50</w:t>
              <w:br/>
              <w:t xml:space="preserve"> - darowizny    -                          6676,41</w:t>
              <w:br/>
              <w:t xml:space="preserve"> - środki pochodzące z NFZ -   763 581,10</w:t>
              <w:br/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 - odsetki bankowe -                       89,56</w:t>
              <w:br/>
              <w:t xml:space="preserve">  </w:t>
            </w:r>
            <w:r>
              <w:rPr>
                <w:rFonts w:cs="Verdana" w:ascii="Verdana" w:hAnsi="Verdana"/>
                <w:b/>
                <w:color w:val="444444"/>
                <w:sz w:val="20"/>
                <w:szCs w:val="20"/>
              </w:rPr>
              <w:t xml:space="preserve">RAZEM    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                         799 891,57zł</w:t>
              <w:br/>
              <w:br/>
            </w:r>
            <w:r>
              <w:rPr>
                <w:b/>
              </w:rPr>
              <w:t>VI.   Informację o poniesionych kosztach na: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spacing w:before="0" w:after="0"/>
              <w:ind w:left="269" w:hanging="0"/>
              <w:rPr/>
            </w:pPr>
            <w:r>
              <w:rPr>
                <w:rFonts w:cs="Calibri" w:ascii="Calibri" w:hAnsi="Calibri"/>
                <w:color w:val="000000"/>
              </w:rPr>
              <w:t xml:space="preserve">realizację celów statutowych,                                                                                                                      - koszty działalności statutowej   -                                                        705854,93 zł                                                                             </w:t>
            </w:r>
          </w:p>
          <w:p>
            <w:pPr>
              <w:pStyle w:val="NormalnyWeb"/>
              <w:tabs>
                <w:tab w:val="clear" w:pos="708"/>
                <w:tab w:val="left" w:pos="411" w:leader="none"/>
              </w:tabs>
              <w:spacing w:before="0" w:after="0"/>
              <w:ind w:left="269" w:right="-170" w:hanging="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b) administrację (czynsze, opłaty telefoniczne, pocztowe itp.),                                                              - koszty administracyjne                                                                        13.333,14  zł                                                                                      </w:t>
            </w:r>
          </w:p>
          <w:p>
            <w:pPr>
              <w:pStyle w:val="NormalnyWeb"/>
              <w:tabs>
                <w:tab w:val="clear" w:pos="708"/>
                <w:tab w:val="left" w:pos="127" w:leader="none"/>
              </w:tabs>
              <w:spacing w:before="0" w:after="240"/>
              <w:ind w:left="269" w:right="-170" w:hanging="42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       - pozostałe koszty,                                                                                  25 532,01 zł                                                                    Razem koszty                                                                                            744720,08 zł</w:t>
            </w:r>
          </w:p>
          <w:p>
            <w:pPr>
              <w:pStyle w:val="NormalnyWeb"/>
              <w:spacing w:before="0" w:after="0"/>
              <w:ind w:left="411" w:hanging="142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VII.  Dane o:   </w:t>
            </w:r>
            <w:r>
              <w:rPr/>
              <w:t xml:space="preserve">liczbie osób zatrudnionych w fundacji z podziałem według zajmowanych stanowisk:                   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     </w:t>
            </w:r>
            <w:r>
              <w:rPr/>
              <w:t xml:space="preserve">-1  </w:t>
            </w:r>
            <w:r>
              <w:rPr>
                <w:rFonts w:cs="Calibri" w:ascii="Calibri" w:hAnsi="Calibri"/>
              </w:rPr>
              <w:t xml:space="preserve">lekarz rehabilitacji medycznej  </w:t>
            </w:r>
          </w:p>
          <w:p>
            <w:pPr>
              <w:pStyle w:val="NormalnyWeb"/>
              <w:spacing w:before="0" w:after="0"/>
              <w:ind w:left="411" w:hanging="5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- 1 lekarz pediatra                                                                                                                                                                         -  1 lekarz  neurolog dziecięcy                                                                                                                                           -  1 lekarz psychiatra dzieci i młodzieży </w:t>
            </w:r>
          </w:p>
          <w:p>
            <w:pPr>
              <w:pStyle w:val="Bezodstpw"/>
              <w:ind w:left="411" w:hanging="54"/>
              <w:rPr/>
            </w:pPr>
            <w:r>
              <w:rPr/>
              <w:t xml:space="preserve">- 10 logopedów, </w:t>
            </w:r>
          </w:p>
          <w:p>
            <w:pPr>
              <w:pStyle w:val="Bezodstpw"/>
              <w:ind w:left="411" w:hanging="54"/>
              <w:rPr/>
            </w:pPr>
            <w:r>
              <w:rPr/>
              <w:t xml:space="preserve">-  9 terapeutów, </w:t>
            </w:r>
          </w:p>
          <w:p>
            <w:pPr>
              <w:pStyle w:val="Bezodstpw"/>
              <w:ind w:left="411" w:hanging="54"/>
              <w:rPr/>
            </w:pPr>
            <w:r>
              <w:rPr/>
              <w:t xml:space="preserve">-  2 rehabilitantów, </w:t>
            </w:r>
          </w:p>
          <w:p>
            <w:pPr>
              <w:pStyle w:val="Bezodstpw"/>
              <w:ind w:left="411" w:hanging="54"/>
              <w:rPr/>
            </w:pPr>
            <w:r>
              <w:rPr/>
              <w:t xml:space="preserve">-  3 psychologów, </w:t>
            </w:r>
          </w:p>
          <w:p>
            <w:pPr>
              <w:pStyle w:val="Bezodstpw"/>
              <w:ind w:left="411" w:hanging="54"/>
              <w:rPr/>
            </w:pPr>
            <w:r>
              <w:rPr/>
              <w:t>-  2 specjalistów do spraw organizacyjno-prawnych,</w:t>
            </w:r>
          </w:p>
          <w:p>
            <w:pPr>
              <w:pStyle w:val="Bezodstpw"/>
              <w:ind w:left="411" w:hanging="54"/>
              <w:rPr/>
            </w:pPr>
            <w:r>
              <w:rPr/>
              <w:t>-  1 księgowa.</w:t>
            </w:r>
          </w:p>
          <w:p>
            <w:pPr>
              <w:pStyle w:val="Bezodstpw"/>
              <w:ind w:left="411" w:hanging="54"/>
              <w:rPr/>
            </w:pPr>
            <w:r>
              <w:rPr/>
              <w:t>-  2 obsługa techniczna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) łącznej kwocie wynagrodzeń wypłaconych przez fundacje z podziałem na wynagrodzenia, nagrody, premie i inne świadczenia, z wyodrębnieniem całości tych wynagrodzeń osób zatrudnionych wyłącznie w działalności gospodarczej,</w:t>
            </w:r>
          </w:p>
          <w:p>
            <w:pPr>
              <w:pStyle w:val="NormalnyWeb"/>
              <w:spacing w:before="280" w:after="0"/>
              <w:ind w:left="127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ynagrodzenia  osobowe  -  361 470,83</w:t>
              <w:br/>
              <w:t>Narzuty                           -    65 145,35                                                                                                   Razem                              -  426616,18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c) wysokości rocznego lub przeciętnego miesięcznego wynagrodzenia wypłaconego łącznie członkom zarządu i innych organów fundacji oraz osobom kierującym wyłącznie działalnością gospodarczą z podziałem na wynagrodzenia, nagrody, premie i inne świadczenia,</w:t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 xml:space="preserve">d) wydatkach na wynagrodzenia z umów zlecenia- i dzieło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 260 531,55  zł</w:t>
            </w:r>
          </w:p>
          <w:p>
            <w:pPr>
              <w:pStyle w:val="NormalnyWeb"/>
              <w:spacing w:before="280" w:after="0"/>
              <w:ind w:left="127" w:hanging="142"/>
              <w:rPr/>
            </w:pPr>
            <w:r>
              <w:rPr>
                <w:rFonts w:cs="Verdana" w:ascii="Verdana" w:hAnsi="Verdana"/>
                <w:color w:val="C00000"/>
                <w:sz w:val="20"/>
                <w:szCs w:val="20"/>
              </w:rPr>
              <w:t>  </w:t>
            </w:r>
            <w:r>
              <w:rPr/>
              <w:t>e)   udzielonych przez fundacje pożyczkach pieniężnych, z podziałem według ich wysokości, z e wskazaniem pożyczkobiorców i warunków przyznania pożyczek oraz z podaniem podstawy  statutowej udzielania takich pożyczek,</w:t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f)   kwotach ulokowanych na rachunkach bankowych ze wskazaniem banku,</w:t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g) wartości nabytych obligacji oraz wielkości objętych udziałów lub nabytych akcji w spółkach prawa handlowego ze wskazaniem tych spółek,</w:t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h)   nabytych nieruchomościach, ich przeznaczeniu oraz wysokości kwot wydatkowanych na to nabycie,</w:t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  <w:p>
            <w:pPr>
              <w:pStyle w:val="NormalnyWeb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pacing w:before="280" w:after="280"/>
              <w:ind w:left="1080" w:hanging="1080"/>
              <w:rPr/>
            </w:pPr>
            <w:r>
              <w:rPr/>
              <w:t>nabytych pozostałych środkach trwałych,</w:t>
            </w:r>
          </w:p>
          <w:p>
            <w:pPr>
              <w:pStyle w:val="NormalnyWeb"/>
              <w:spacing w:before="280" w:after="0"/>
              <w:ind w:hanging="157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b/>
              </w:rPr>
              <w:t>Nie dotyczy</w:t>
            </w:r>
          </w:p>
          <w:p>
            <w:pPr>
              <w:pStyle w:val="NormalnyWeb"/>
              <w:spacing w:before="280" w:after="0"/>
              <w:ind w:hanging="157"/>
              <w:rPr/>
            </w:pPr>
            <w:r>
              <w:rPr>
                <w:color w:val="FF0000"/>
              </w:rPr>
              <w:t xml:space="preserve">   </w:t>
            </w:r>
            <w:r>
              <w:rPr/>
              <w:t>j)  wartości aktywów i zobowiązań fundacji ujętych we właściwych sprawozdaniach finansowych sporządzanych dla celów statystycznych,</w:t>
            </w:r>
          </w:p>
          <w:p>
            <w:pPr>
              <w:pStyle w:val="NormalnyWeb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 dotyczy</w:t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VIII.  Dane o działalności zleconej fundacji przez podmioty państwowe i samorządowe (usługi, państwowe zadania zlecone i zamówienia publiczne) oraz o wyniku finansowym tej działalności,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</w:rPr>
              <w:t xml:space="preserve">Dotacja od Wojewody mazowieckiego na realizację projektu „ </w:t>
            </w:r>
            <w:r>
              <w:rPr>
                <w:rFonts w:cs="Arial" w:ascii="Calibri" w:hAnsi="Calibri"/>
              </w:rPr>
              <w:t>Oparcie społeczne dla osób z zaburzeniami psychicznymi” w wysokości 10.000 zł. Całkowity koszt realizacji zadania wyniósł 13536,86 zł ( udział własny – 3536,86 zł – środki pochodzące z 1%).</w:t>
            </w:r>
          </w:p>
          <w:p>
            <w:pPr>
              <w:pStyle w:val="Bezodstpw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ynik na działalności Niepublicznego Zakładu Opieki Zdrowotnej ( środki otrzymane z NFZ w wyniku zawartych kontraktów i koszty związane ze świadczeniem zakontraktowanych usług) – wyniósł 48211,63 zł ( dodatni) – zwiększa przychody działalności statutowej roku 2011.  </w:t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IX.  Informację o rozliczeniach fundacji z tytułu ciążących zobowiązań podatkowych, a także informację w sprawie składanych deklaracji podatkowych.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color w:val="000000"/>
              </w:rPr>
              <w:t>CIT-8 wraz z załącznikiem CIT 8/0 deklaracje podatkowe PIT 4R i PIT 11 składane do właściwego US w Ciechanowie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Calibri" w:ascii="Calibri" w:hAnsi="Calibri"/>
              </w:rPr>
              <w:t>Fundacja Pomocy Dzieciom Młodzieży i Dorosłym Niepełnosprawnym - ,,Być Jak Inni”, korzysta ze zwolnienia z podatku dochodowego od osób prawnych (posiada status OPP, prowadzi wyłącznie działalność statutową) a w zakresie podatku dochodowego od osób fizycznych – zaliczki pobierane i wpłacane terminowo.</w:t>
            </w:r>
          </w:p>
          <w:p>
            <w:pPr>
              <w:pStyle w:val="Normal"/>
              <w:spacing w:before="0" w:after="280"/>
              <w:ind w:right="-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Calibri" w:hAnsi="Calibri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Calibri" w:hAnsi="Calibri" w:cs="Cambria"/>
                <w:b/>
                <w:b/>
                <w:bCs/>
                <w:kern w:val="2"/>
              </w:rPr>
            </w:pPr>
            <w:r>
              <w:rPr>
                <w:rFonts w:cs="Cambria" w:ascii="Calibri" w:hAnsi="Calibri"/>
                <w:b/>
                <w:bCs/>
                <w:kern w:val="2"/>
              </w:rPr>
            </w:r>
          </w:p>
          <w:p>
            <w:pPr>
              <w:pStyle w:val="Normal"/>
              <w:rPr>
                <w:rFonts w:ascii="Calibri" w:hAnsi="Calibri" w:cs="Cambria"/>
                <w:b/>
                <w:b/>
                <w:bCs/>
                <w:kern w:val="2"/>
              </w:rPr>
            </w:pPr>
            <w:r>
              <w:rPr>
                <w:rFonts w:cs="Cambria" w:ascii="Calibri" w:hAnsi="Calibri"/>
                <w:b/>
                <w:bCs/>
                <w:kern w:val="2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875155</wp:posOffset>
          </wp:positionH>
          <wp:positionV relativeFrom="paragraph">
            <wp:posOffset>-132715</wp:posOffset>
          </wp:positionV>
          <wp:extent cx="685800" cy="5905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1" r="-4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37870</wp:posOffset>
          </wp:positionH>
          <wp:positionV relativeFrom="paragraph">
            <wp:posOffset>-382905</wp:posOffset>
          </wp:positionV>
          <wp:extent cx="685800" cy="5905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51" r="-4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/>
      </w:rPr>
      <w:t xml:space="preserve">Fundacja Pomocy Dzieciom Młodzieży i Dorosłym Niepełnosprawnym- Być </w:t>
    </w:r>
    <w:r>
      <w:rPr>
        <w:rFonts w:cs="Calibri" w:ascii="Calibri" w:hAnsi="Calibri"/>
      </w:rPr>
      <w:t>Jak</w:t>
    </w:r>
    <w:r>
      <w:rPr>
        <w:rFonts w:cs="Calibri" w:ascii="Calibri" w:hAnsi="Calibri"/>
        <w:b/>
        <w:i/>
      </w:rPr>
      <w:t xml:space="preserve"> Inni</w:t>
    </w:r>
  </w:p>
  <w:p>
    <w:pPr>
      <w:pStyle w:val="Head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02:00Z</dcterms:created>
  <dc:creator>Laptop</dc:creator>
  <dc:description/>
  <cp:keywords/>
  <dc:language>en-US</dc:language>
  <cp:lastModifiedBy>Admin</cp:lastModifiedBy>
  <cp:lastPrinted>2011-04-22T10:39:00Z</cp:lastPrinted>
  <dcterms:modified xsi:type="dcterms:W3CDTF">2011-10-07T09:02:00Z</dcterms:modified>
  <cp:revision>2</cp:revision>
  <dc:subject/>
  <dc:title/>
</cp:coreProperties>
</file>