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Sprawozdanie merytoryczne  z działalności Fundacji                          „Być Jak Inni ” za rok 2013</w:t>
      </w:r>
    </w:p>
    <w:p>
      <w:pPr>
        <w:pStyle w:val="Normal"/>
        <w:ind w:right="617" w:hanging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Tahoma" w:ascii="Tahoma" w:hAnsi="Tahoma"/>
          <w:b/>
          <w:color w:val="4C4C4C"/>
          <w:sz w:val="22"/>
          <w:szCs w:val="22"/>
        </w:rPr>
        <w:t xml:space="preserve">Sporządzone na podstawie Rozporządzenia Ministra Sprawiedliwości z dnia                         8 maja 2001 r. w sprawie ramowego zakresu sprawozdania z działalności fundacji.                      </w:t>
      </w:r>
    </w:p>
    <w:p>
      <w:pPr>
        <w:pStyle w:val="Heading7"/>
        <w:keepNext w:val="true"/>
        <w:keepLines/>
        <w:spacing w:lineRule="auto" w:line="276" w:before="200" w:after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SPIS TREŚC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tabs>
          <w:tab w:val="center" w:pos="9639" w:leader="dot"/>
          <w:tab w:val="center" w:pos="10206" w:leader="dot"/>
        </w:tabs>
        <w:spacing w:before="120" w:after="0"/>
        <w:ind w:right="284" w:hanging="0"/>
        <w:rPr>
          <w:b/>
          <w:b/>
        </w:rPr>
      </w:pPr>
      <w:r>
        <w:rPr>
          <w:rFonts w:cs="Calibri" w:ascii="Calibri" w:hAnsi="Calibri"/>
          <w:b/>
        </w:rPr>
        <w:t>1. </w:t>
      </w:r>
      <w:r>
        <w:rPr>
          <w:b/>
        </w:rPr>
        <w:t>Dane ogólne</w:t>
        <w:tab/>
        <w:t>str. 2</w:t>
      </w:r>
    </w:p>
    <w:p>
      <w:pPr>
        <w:pStyle w:val="Normal"/>
        <w:tabs>
          <w:tab w:val="center" w:pos="9639" w:leader="dot"/>
        </w:tabs>
        <w:spacing w:lineRule="auto" w:line="360"/>
        <w:ind w:right="284" w:hanging="0"/>
        <w:rPr>
          <w:b/>
          <w:b/>
        </w:rPr>
      </w:pPr>
      <w:r>
        <w:rPr>
          <w:b/>
          <w:bCs/>
          <w:iCs/>
        </w:rPr>
        <w:t>I.1 Cele statutowe Fundacji</w:t>
        <w:tab/>
        <w:t>s</w:t>
      </w:r>
      <w:r>
        <w:rPr>
          <w:b/>
        </w:rPr>
        <w:t>tr. 3</w:t>
      </w:r>
    </w:p>
    <w:p>
      <w:pPr>
        <w:pStyle w:val="NormalnyWeb"/>
        <w:spacing w:before="0" w:after="0"/>
        <w:ind w:right="57" w:hanging="0"/>
        <w:rPr>
          <w:b/>
          <w:b/>
        </w:rPr>
      </w:pPr>
      <w:r>
        <w:rPr>
          <w:b/>
        </w:rPr>
        <w:t>II. Zasady, formy i zakres działalności statutowej z podaniem realizacji celów statutowych</w:t>
      </w:r>
    </w:p>
    <w:p>
      <w:pPr>
        <w:pStyle w:val="NormalnyWeb"/>
        <w:tabs>
          <w:tab w:val="center" w:pos="9639" w:leader="dot"/>
        </w:tabs>
        <w:spacing w:before="0" w:after="0"/>
        <w:ind w:right="57" w:hanging="0"/>
        <w:rPr>
          <w:b/>
          <w:b/>
        </w:rPr>
      </w:pPr>
      <w:r>
        <w:rPr>
          <w:b/>
        </w:rPr>
        <w:t>a także opis głównych zdarzeń prawnych w jej działalności o skutkach  finansowych……...str. 3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right="284" w:hanging="0"/>
        <w:rPr>
          <w:b/>
          <w:b/>
        </w:rPr>
      </w:pPr>
      <w:r>
        <w:rPr>
          <w:b/>
        </w:rPr>
        <w:t>III. Informację o prowadzonej działalności gospodarczej według wpisu do rejestru przedsiębiorców KRS</w:t>
        <w:tab/>
        <w:t xml:space="preserve">str. 9    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right="284" w:hanging="0"/>
        <w:rPr>
          <w:b/>
          <w:b/>
        </w:rPr>
      </w:pPr>
      <w:r>
        <w:rPr>
          <w:b/>
        </w:rPr>
        <w:t>IV. Odpisy uchwał zarządu fundacji</w:t>
        <w:tab/>
        <w:t>str. 9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right="284" w:hanging="0"/>
        <w:rPr>
          <w:b/>
          <w:b/>
        </w:rPr>
      </w:pPr>
      <w:r>
        <w:rPr>
          <w:b/>
        </w:rPr>
        <w:t>V. Informację o wysokości uzyskanych przychodów, z wyodrębnieniem ich źródeł                                        odpłatnych świadczeń realizowanych przez fundację w ramach celów statutowych  z uwzględnieniem kosztów tych świadczeń</w:t>
        <w:tab/>
        <w:t xml:space="preserve">str.10 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right="284" w:hanging="0"/>
        <w:rPr>
          <w:b/>
          <w:b/>
        </w:rPr>
      </w:pPr>
      <w:r>
        <w:rPr>
          <w:b/>
        </w:rPr>
        <w:t>VI.   Informację o poniesionych kosztach</w:t>
        <w:tab/>
        <w:t>str. 11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9639" w:leader="dot"/>
        </w:tabs>
        <w:ind w:right="284" w:hanging="0"/>
        <w:rPr>
          <w:b/>
          <w:b/>
        </w:rPr>
      </w:pPr>
      <w:r>
        <w:rPr>
          <w:b/>
        </w:rPr>
        <w:t>VII.  Dane o liczbie osób zatrudnionych w fundacji z podziałem według                            zajmowanych stanowisk</w:t>
        <w:tab/>
        <w:t>str.11</w:t>
      </w:r>
    </w:p>
    <w:p>
      <w:pPr>
        <w:pStyle w:val="NormalnyWeb"/>
        <w:tabs>
          <w:tab w:val="center" w:pos="9639" w:leader="dot"/>
        </w:tabs>
        <w:spacing w:before="280" w:after="0"/>
        <w:ind w:right="284" w:hanging="0"/>
        <w:rPr/>
      </w:pPr>
      <w:r>
        <w:rPr>
          <w:b/>
        </w:rPr>
        <w:t>VIII.  Dane o działalności zleconej fundacji przez podmioty państwowe i samorządowe usługi, państwowe zadania zlecone i zamówienia publiczne) oraz   o wyniku   finansowym tej działalności</w:t>
        <w:tab/>
        <w:t xml:space="preserve">str.12 </w:t>
      </w:r>
    </w:p>
    <w:p>
      <w:pPr>
        <w:pStyle w:val="NormalnyWeb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enter" w:pos="9639" w:leader="dot"/>
        </w:tabs>
        <w:spacing w:before="0" w:after="0"/>
        <w:ind w:right="284" w:hanging="0"/>
        <w:rPr/>
      </w:pPr>
      <w:r>
        <w:rPr>
          <w:b/>
        </w:rPr>
        <w:t>IX.  Informację o rozliczeniach fundacji z tytułu ciążących zobowiązań podatkowych,   a także informację w sprawie składanych deklara</w:t>
      </w:r>
      <w:r>
        <w:rPr/>
        <w:t xml:space="preserve">cji </w:t>
      </w:r>
      <w:r>
        <w:rPr>
          <w:b/>
        </w:rPr>
        <w:t>podatkowych</w:t>
        <w:tab/>
        <w:t>str. 13</w:t>
      </w:r>
    </w:p>
    <w:p>
      <w:pPr>
        <w:pStyle w:val="Normal"/>
        <w:tabs>
          <w:tab w:val="clear" w:pos="9639"/>
          <w:tab w:val="left" w:pos="7938" w:leader="none"/>
          <w:tab w:val="left" w:pos="8080" w:leader="none"/>
        </w:tabs>
        <w:ind w:right="19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 DANE OGÓLNE</w:t>
      </w:r>
      <w:r>
        <w:rPr>
          <w:rFonts w:cs="Cambria" w:ascii="Cambria" w:hAnsi="Cambria"/>
          <w:b/>
          <w:bCs/>
          <w:kern w:val="2"/>
          <w:sz w:val="48"/>
          <w:szCs w:val="48"/>
        </w:rPr>
        <w:t> </w:t>
      </w:r>
    </w:p>
    <w:p>
      <w:pPr>
        <w:pStyle w:val="Heading2"/>
        <w:keepNext w:val="true"/>
        <w:spacing w:lineRule="auto" w:line="276" w:before="24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zwa Fundacji:</w:t>
      </w:r>
    </w:p>
    <w:p>
      <w:pPr>
        <w:pStyle w:val="Normal"/>
        <w:spacing w:before="100" w:after="100"/>
        <w:rPr/>
      </w:pPr>
      <w:r>
        <w:rPr/>
        <w:t>Fundacja Pomocy Dzieciom Młodzieży i Dorosłym Niepełnosprawnym  Być Jak Inni  </w:t>
      </w:r>
    </w:p>
    <w:p>
      <w:pPr>
        <w:pStyle w:val="Normal"/>
        <w:spacing w:lineRule="auto" w:line="276" w:before="0" w:after="200"/>
        <w:rPr/>
      </w:pPr>
      <w:r>
        <w:rPr>
          <w:b/>
          <w:bCs/>
          <w:i/>
          <w:iCs/>
        </w:rPr>
        <w:t xml:space="preserve">Siedziba : 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06-400 Ciechanów ul. Niechodzka 14a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 xml:space="preserve">Data rejestracji:                                                            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rPr/>
      </w:pPr>
      <w:r>
        <w:rPr/>
        <w:t>08.02.2005r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księgi:</w:t>
      </w:r>
    </w:p>
    <w:p>
      <w:pPr>
        <w:pStyle w:val="Normal"/>
        <w:tabs>
          <w:tab w:val="clear" w:pos="9639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/>
        <w:t>KRS   0000227948</w:t>
      </w:r>
    </w:p>
    <w:p>
      <w:pPr>
        <w:pStyle w:val="Normal"/>
        <w:spacing w:lineRule="auto" w:line="276" w:before="100" w:after="100"/>
        <w:rPr/>
      </w:pPr>
      <w:r>
        <w:rPr>
          <w:b/>
          <w:bCs/>
          <w:i/>
          <w:iCs/>
        </w:rPr>
        <w:t>Nr identyfikacyjny – REGON </w:t>
      </w:r>
    </w:p>
    <w:p>
      <w:pPr>
        <w:pStyle w:val="Normal"/>
        <w:spacing w:lineRule="auto" w:line="276" w:before="100" w:after="100"/>
        <w:rPr/>
      </w:pPr>
      <w:r>
        <w:rPr/>
        <w:t>140043771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P</w:t>
      </w:r>
    </w:p>
    <w:p>
      <w:pPr>
        <w:pStyle w:val="Normal"/>
        <w:rPr/>
      </w:pPr>
      <w:r>
        <w:rPr/>
        <w:t>5661882761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 kontaktowy</w:t>
      </w:r>
    </w:p>
    <w:p>
      <w:pPr>
        <w:pStyle w:val="Normal"/>
        <w:spacing w:lineRule="auto" w:line="360" w:before="0" w:after="120"/>
        <w:rPr/>
      </w:pPr>
      <w:r>
        <w:rPr/>
        <w:t>023 / 674 35 32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gany Fundacji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:</w:t>
      </w:r>
    </w:p>
    <w:p>
      <w:pPr>
        <w:pStyle w:val="Normal"/>
        <w:spacing w:lineRule="auto" w:line="360"/>
        <w:rPr/>
      </w:pPr>
      <w:r>
        <w:rPr/>
        <w:t>Katarzyna, Agnieszka Kowalska – Prezes Fundacji</w:t>
      </w:r>
    </w:p>
    <w:p>
      <w:pPr>
        <w:pStyle w:val="Normal"/>
        <w:spacing w:lineRule="auto" w:line="360"/>
        <w:rPr/>
      </w:pPr>
      <w:r>
        <w:rPr/>
        <w:t>Maria Majewska – Zastępca Prezesa Fundacji</w:t>
      </w:r>
    </w:p>
    <w:p>
      <w:pPr>
        <w:pStyle w:val="Normal"/>
        <w:spacing w:lineRule="auto" w:line="360"/>
        <w:rPr/>
      </w:pPr>
      <w:r>
        <w:rPr/>
        <w:t>Joanna Sadowska – Członek Zarządu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Fundacji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Urszula  Wądołowska  - Przewodnicząca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Henryka Janina Godzwa – Wiceprzewodnicząca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Jacek  Zawiśliński – Członek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wa Grażyna Jankowska - Członek Rady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I.1 Cele statutowe Fundacji:</w:t>
      </w:r>
    </w:p>
    <w:p>
      <w:pPr>
        <w:pStyle w:val="Normal"/>
        <w:spacing w:lineRule="auto" w:line="360"/>
        <w:ind w:right="56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/>
        <w:t xml:space="preserve">Niesienie pomocy dzieciom, młodzieży i osobom dorosłym z upośledzeniem umysłowym,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>autyzmem i innymi zaburzeniami rozwojowymi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>2.Udzielanie wsparcia ich rodzinom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3.Prowadzenie kompleksowej diagnozy, terapii i edukacji, rehabilitacji medycznej, fizycznej,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 xml:space="preserve">psychicznej, społecznej i zawodowej, zgodnej z najnowszymi standardami krajowymi i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 xml:space="preserve">międzynarodowymi dzieci, młodzieży i osób dorosłych z upośledzeniem umysłowym, 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>autyzmem i innymi zaburzeniami rozwojowymi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4.Promocja problemu i potrzeb osób dotkniętych w/w zaburzeniami oraz przeciwdziałanie ich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>marginalizacji społecznej.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5.Rzecznictwo interesów i praw dzieci, młodzieży i osób dorosłych z upośledzeniem </w:t>
      </w:r>
    </w:p>
    <w:p>
      <w:pPr>
        <w:pStyle w:val="Normal"/>
        <w:spacing w:lineRule="auto" w:line="360"/>
        <w:ind w:right="564" w:hanging="0"/>
        <w:jc w:val="both"/>
        <w:rPr/>
      </w:pPr>
      <w:r>
        <w:rPr/>
        <w:t xml:space="preserve">   </w:t>
      </w:r>
      <w:r>
        <w:rPr/>
        <w:t>umysłowym, autyzmem i innymi zaburzeniami rozwojowymi.</w:t>
      </w:r>
    </w:p>
    <w:p>
      <w:pPr>
        <w:pStyle w:val="NormalnyWeb"/>
        <w:spacing w:before="0" w:after="0"/>
        <w:rPr/>
      </w:pPr>
      <w:r>
        <w:rPr>
          <w:b/>
        </w:rPr>
        <w:t xml:space="preserve">II. Zasady, formy i zakres działalności statutowej z podaniem realizacji celów statutowych,   </w:t>
      </w:r>
    </w:p>
    <w:p>
      <w:pPr>
        <w:pStyle w:val="Normalny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>a także opis głównych zdarzeń prawnych w jej działalności o skutkach finansowych,</w:t>
      </w:r>
    </w:p>
    <w:p>
      <w:pPr>
        <w:pStyle w:val="Normal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istor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Fundacja Pomocy Dzieciom Młodzieży i Dorosłym Niepełnosprawnym - ,,Być Jak Inni” została zarejestrowana w dniu 08.02.2005r. w KRS w Warszawie. Mieści się w budynku przy ulicy Niechodzkiej 14a w Ciechanow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atyczna i ciągła terapia, którą  prowadzimy wymaga stałego źródła finansowania. Dlatego Zarząd Fundacji, w dniu 19.09.2005r. zarejestrował Niepubliczny Zakład Opieki Zdrowotnej: Ośrodek Terapeutyczno-Rehabilitacyjny Dla Dzieci. Założenie Ośrodka umożliwiło nam zawarcie kontraktów z Narodowym Funduszem Zdrowia, a tym samym pozyskanie stałych funduszy na prowadzenie systematycznych działań terapeutyczno-rehabilitacyjnych,  mających na celu pomoc osobom potrzebującym. Prowadzenie Ośrodka nie jest działalnością gospodarczą nastawioną na zyski finansowe, lecz działalnością statutową fundacji, która umożliwia utrzymanie budynku oraz zapewnia wynagrodzenia zatrudnionym osobom.</w:t>
              <w:br/>
              <w:t>W styczniu 2006r. rozpoczęliśmy działania w ramach Gabinetu rehabilitacji ruchowej (opieka nad dziećmi i dorosłymi między min. z porażeniem mózgowym oraz innymi problemami ruchowymi). Nasi rehabilitanci prowadzili zajęcia bezpośrednio w domu pacjenta. Dotychczasowe doświadczenia pokazują, że większość naszych podopiecznych nigdy dotąd nie korzystała z rehabilitacji ze względu na ich niemożność dotarcia do placówki rehabilitacyjnej. Obok rehabilitacji, w tym samym czasie rozpoczęliśmy pracę z dziećmi autystycznymi                       w ramach Zespołu leczenia środowiskowego. W styczniu 2007 r. podjęliśmy realizację pilotażowego programu ,,Wczesna, wielospecjalistyczna, kompleksowa, skoordynowana i ciągła pomoc dziecku zagrożonemu niepełnosprawnością lub niepełnosprawnemu oraz jego rodzinie,             a w marcu 2007r., rozpoczęła działalność Poradnia dla osób z autyzmem dziecię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ącznie do końca roku 2007 terapią: w Zespole leczenia środowiskowego, Poradni dla dzieci                z autyzmem i uczestniczących w programie pilotażowym objęto 101 osób. W większości były to dzieci w wieku od 1 do 7 roku życia. Szczególnie dumni jesteśmy z Poradni dla osób                      z autyzmem dziecięcym. Dotychczas rodzice mogli korzystać jedynie z porad i konsultacji                   w Ośrodkach w Warszawie, Gdańsku i Ostrołęce,  ale dzieci nie miały możliwości korzystania                z systematycznej terap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ki realizacji programu pilotażowego „</w:t>
            </w:r>
            <w:r>
              <w:rPr>
                <w:b/>
                <w:bCs/>
              </w:rPr>
              <w:t xml:space="preserve">Wczesna, wielospecjalistyczna, kompleksowa, skoordynowana i ciągła pomoc dziecku zagrożonemu niepełnosprawnością lub niepełnosprawnemu oraz jego rodzinie" program rządowy - Pilotaż 2005-2007, </w:t>
            </w:r>
            <w:r>
              <w:rPr/>
              <w:t>terapią objęliśmy 52 dzieci w wieku od 1 do 10 roku życia z różnymi, często sprzężonymi zaburzeniami rozwoju, z terenu Ciechanowa i Powiatu Ciechanow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zależności od głębokości zaburzeń dzieci otrzymały pomoc w zakresie: specjalistycznych konsultacji lekarskich: neurologa dziecięcego, lekarza rehabilitanta, lekarza pediatry, konsultacji fizjoterapeutycznych, logopedy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szystkie w/w konsultacje prowadzone były dla każdego dziecka (co 3 miesiące). Ponadto, dzieci uczestniczyły w terapii, która w zależności od skali problemu wynosiła od 2  do 5 godzin tygodniow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rapia obejmowała zajęcia edukacyjne, logopedyczne i integracji sensorycz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roku 2008, działania programu pilotażowego, który zakończył się w grudniu 2007r., są kontynuowane w ramach programu Rehabilitacji dzieci z zaburzeniami wieku rozwojowego. Od 1 kwietnia 2008r. uruchomiliśmy Poradnię Logopedyczną, z której mogą korzystać wszystkie dzieci z zaburzeniami mowy. Nasze działania nie ograniczają się tylko do kontraktów z NFZ. Zrealizowaliśmy kilka projektów z konkursów ogłaszanych przez Ministerstwo Polityki Społecznej, Mazowiecki Urząd Marszałkowski, Mazowiecki Urząd Wojewódzki, Urząd Miasta Ciechanów oraz Mazowieckie Kuratorium Oświa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ramach tych projektów już w roku 2006, jako jedni z pierwszych w Polsce (dzięki współpracy z panią Małgorzatą Szurlej z Centrum Audio-Psycho-Fonologii w Warszawie) rozpoczęliśmy terapię dzieci metodą Tomatisa, Play Attention, Fast For Word. Są to metody instrumentalne stymulujące pracę mózgu. Pozyskaliśmy środki z Telewizji Polskiej na wyjazd 12 dzieci na specjalistyczne turnusy rehabilitacyjne. Zorganizowaliśmy konferencję naukową na temat: Terapia i leczenie autyzmu. </w:t>
              <w:br/>
              <w:t xml:space="preserve">Dzięki udziałowi w jednym z konkursów pozyskaliśmy wysokiej klasy sprzęt do rehabilitacji                   i usprawniania ruchowego, - aparat do krioterapii punktowej, laser, ultradźwięki, diadynamik, magnetronik (który jest przystosowany również do rehabilitacji domowej) oraz sprzęt do integracji sensorycznej. Nasze doświadczenia wskazują na potrzebę skoordynowanych                           i systematycznych działań pedagogicznych, edukacyjnych i medycznych w miejscu zamieszkania dziecka, bo tylko wtedy przynoszą one wymierne efekty, zauważalne przez rodziców i specjalistów zajmujących się dziecki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końca maja 2008r , nasza fundacja   kontynuowała współpracę z Fundacją SYNAPSIS                    w Warszawie  w ramach realizacji Programu „Autyzm-Akademia dla NGO’s. Drogi do Aktywizacji społecznej i zawodowej”. Dzięki tej współpracy w maju  rozpoczęliśmy realizuję kolejnego projektu ,,Od poradnictwa do rzecznictwa”. Przez cały rok 2008 kontynuowaliśmy  terapię i rehabilitację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zieci z autyzmem i  innymi   zaburzeniami rozwojowymi. Dynamiczny rozwój Fundacji, coraz liczniejszy zespół pracowników i wolontariuszy,  zmusza nas do jak najszybszego zmodernizowania i rozbudowania  bazy lokalowej. Warunkiem pozyskania środków na remont jest posiadanie budynku na własność lub w użytkowaniu  wieczystym.                 W lipcu 2008r wystąpiliśmy do Wojewody Mazowieckiego o pozyskanie w użytkowanie wieczyste budynków dotychczas nam użyczonych. W dniu 30 października 2008r, uzyskaliśmy status organizacji pożytku publicznego.W kolejnych latach prowadziliśmy działania, które ukierunkowane były na terapię i rehabilitację dzieci z różnymi dysfunkcjami. Główne źródło finansowania to kontrakty z NFZ i programy docelowe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3 roku, nasze działania realizowane były w Ośrodku Diagnostyczno-Terapeutyczny.                     W ramach, którego działały: Poradnia Dla Osób z Autyzmem Dziecięcym, Ośrodek Rehabilitacji Dziennej - Rehabilitacja Dzieci z Zaburzeniami Wieku Rozwojowego, oraz Poradnia Logopedyczn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ania realizowane były przez zespół, w skład którego wchodzili: 3 lekarzy (lekarz rehabilitacji medycznej, neurolog dziecięcy i psychiatra dzieci i młodzieży), 11 logopedów,                  5 pedagogów specjalnych, 2 rehabilitantów, 4 psychologów, 2 specjalistów do spraw organizacyjno-prawnych, księgowa, pracownik gospodarcz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Ośrodku Diagnostyczno - Terapeutycznym w 2013 roku zespół diagnostyczny prowadzący specjalistyczną i kompleksową diagnozę dzieci, młodzieży i osób dorosłych z podejrzeniem autyzmu przeprowadził proces diagnostyczny dla 62 osób z podejrzeniem autyzmu. Działania realizowane w Ośrodku obejmowały postępowanie terapeutyczne, rehabilitacyjne, medyczne oraz edukacyjne, mające na celu wszechstronne usprawnianie dzieci i młodzieży z autyzmem.  Ze stałej opieki w 2013 roku korzystało  416 dzieci i młodzież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żda osoba z autyzmem będąca pod opieką Ośrodka była prowadzona według indywidualnego programu terapii. Programy terapeutyczne obejmowały m.in. pracę nad poprawą relacji społecznych, usprawnianiem zdolności komunikowania się z otoczeniem lub wypracowywanie alternatywnych form porozumiewania się. Istotną częścią programów było; poprawa odbioru i integracji bodźców zmysłowych w poszczególnych zaburzonych obszarach oraz rozwijanie zdolności poznawczych i umiejętności wykonawczych przez ogólną stymulację rozwoju, usprawnianie ruchowe i manualne. Szczególny nacisk kładziony był na pracę nad adekwatną do wieku, samodzielnością oraz wypracowanie odpowiednich zachowań społeczny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dania testowe i ewalu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celu oceny postępów terapii oraz  precyzyjnej oceny funkcjonowania poznawczego, emocjonalnego, społecznego dzieci i młodzieży z autyzmem prowadzone były badania testowe             i ewaluacyjne. W celu oceny kompetencji językowych i poziomu rozwoju mowy przeprowadzane były badania i konsultacje logopedyczne. Wyniki badań wykorzystywane były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 i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2013 r. działania terapeutyczne obejmowały zajęcia indywidualne i  zajęcia grupowe. Rodzaj zajęć, dostosowywany był do indywidualnych potrzeb i możliwości dzieci.  Średnio  dzieci uczestniczyły w dwugodzinnych sesjach,  raz w tygodni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ywidualne zajęcia terapeutyczne nastawione były przede wszystkim na pracę nad kontaktem wzrokowym, umiejętnościami wchodzenia w relacje z innymi osobami, funkcjonowaniem                w sytuacji zadaniowej, radzeniem sobie z  przeżywaniem emocji w kontaktach z innymi ludźmi, a także na poprawę odbioru i integracji bodźców sensorycz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jęcia edukacyjne nastawione były na wyrównywanie deficytów poznawczych u dzieci                      z autyzmem oraz rozwijanie umiejętności niezbędnych do funkcjonowania w systemie przedszkolnym i szkolnym. Celem zajęć prowadzonych metodą integracji sensorycznej                   była poprawa odbioru i przetwarzanie bodźców zmysłowych, usprawnianie funkcji sensomotorycznych, poprawa koordynacji wzrokowo-ruchowej oraz poprawa koncentracji uwagi. Podczas zajęć prowadzone były ćwiczenia planowania motorycznego, np. nabywania nowych sprawności, ćwiczenia usprawniania percepcji wzrokowej i słuchowej oraz ćwiczenia samodzielności. W 2013r. w zajęciach indywidualnych prowadzonych w Poradni Dla Osób                   z Autyzmem Dziecięcym uczestniczyło 108 osób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ening grupowy umiejętności społecznych miał na celu wypracowywanie umiejętności społecznych, a tym samym poprawę funkcjonowania osób z autyzmem w grupach rówieśniczych i w kontaktach z osobami dorosłymi. Zajęcia z tożsamości miały na celu pracę nad pozytywnym obrazem własnej osoby. Prowadzone były indywidualne lub rodzinne  spotkania z psychologiem, na których rodzice, opiekunowie, rodzeństwo i dalsza rodzina mogła uzyskać wsparcie psychologa w radzeniu sobie z trudnościami jakie pojawiały się w kontaktach z osobą autystyczną.  W roku 2013r., z takich porad skorzystało 7 rodzi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habilitacja dzieci z zaburzeniami wieku rozwojowego w Ośrodku Rehabilitacji Dzien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habilitacja dzieci z zaburzeniami wieku rozwojowego w ośrodku / oddziale dziennym realizuje wielospecjalistyczną, kompleksową rehabilitację dzieci zagrożonych nieprawidłowym rozwojem (głównie z grupy wysokiego ryzyka ciążowo - porodowego), oraz dzieci                                o zaburzonym rozwoju psychomotorycznym. Rehabilitacja dzieci z zaburzeniami wieku rozwojowego polega na zindywidualizowanym uczestnictwie każdego dziecka w terapii                       w zależności od jego stanu zdrow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apia, rehabilitacja i edukacja dzieci z zaburzeniami wieku rozwoj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realizowany w Ośrodku Rehabilitacji Dziennej obejmował postępowanie terapeutyczne, rehabilitacyjne, logopedyczne, medyczne oraz edukacyjne, mające na celu wszechstronne usprawnianie dzieci głównie w wieku od 0 - 10 roku życia. Ze stałej opieki                     w 2013 roku korzystało 82  dziec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  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żde dziecko będące pod opieką  Ośrodka Rehabilitacji Dziennej   prowadzone było  również według indywidualnego programu terapii. Programy terapeutyczne obejmowały m.in. pracę  edukacyjno-terapeutyczną reedukującą opóźnienia rozwojowe; logopedyczną - usprawniającą rozwój mowy, integracji sensorycznej – poprawiającą integrację odbierania wrażeń zmysłowych oraz rehabilitację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apia mowy i  logoterapia w Poradni logopedycz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y realizowane w Poradni Logopedycznej obejmowały postępowanie diagnostyczne, terapeutyczne, rehabilitacyjne oraz edukacyjne, mające na celu wywołanie lub poprawę mow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cjentami poradni były dzieci i młodzież z rozszczepami warg i podniebienia, niemówiące, z zaburzeniami mowy i wadami wymowy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jęcia  rozpoczynały się konsultacją logopedyczną, która miała na celu  ocenę rozwoju mowy, sprawności aparatu artykulacyjnego oraz czynności fizjologicznych mających wpływ na mówienie. Obejmowały  terapię zaburzeń mowy typu: rhynolalia, palatolalia, afazje, dysfazje, terapię niepłynności mowy,  terapię w przypadku braku lub opóźnienia rozwoju mowy biernej              i czynnej, terapię mowy u dzieci niedosłyszących, terapię innych niespecyficznych zaburzeń mowy, korekty artykulacji (dyslalie). Terapią objętych zostało 135  dzieci.  Zajęcia prowadzone były raz  w tygodniu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rodek informacyjno-pra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Ośrodka w 2013 r., skierowana była do osób indywidualnych: rodzin osób z autyzmem, profesjonalistów, pracowników instytucji samorządowych oraz organizacji pozarządowych. Porady dotyczyły przede wszystkim należnych świadczeń i uprawnień z zakresu ochrony zdrowia, edukacji, zabezpieczenia społecznego (w tym pomocy społecznej). Najwięcej problemów dotyczyło edukacji (asystent dziecka autystycznego w przedszkolu i ucznia                        z autyzmem w szkole, przyjęcie do przedszkola, dodatkowe zajęcia specjalistyczne                              w przedszkolu/szkole, dotacje oświatowe), ulgi na przejazdy komunikacyjne z chorym dzieckiem oraz pomocy społecznej (dostęp do specjalistycznych usług opiekuńczych). Wielu rodziców szuka także informacji o możliwościach uzyskania wsparcia finansowego na leczenie  i rehabilitację dzieck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TACJE I ŹRÓDŁA FINANSOWA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y przez zarząd fundacji Ośrodek Diagnostyczno-Terapeutyczny realizuje świadczenia  w ramach kontaktów podpisanych z Narodowym Funduszem Zdrowia. Środki te zabezpieczają koszty świadczeń zdrowotnych udzielanych naszym pacjentom, co stanowi działalność nieodpłatną fund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3 roku otrzymaliśmy dotację od Wojewody Mazowieckiego na realizację zadania publicznego „Oparcie społeczne dla osób z zaburzeniami psychicznymi" dotację od Gminy Miejskiej Ciechanów na realizację zadania publicznego „Podejmowanie działań na rzecz osób dotkniętych niepełnosprawnością”, oraz dotację od fundacji PZU na realizacje zadania „Młodzi Niepełnosprawni - Sprawni z PZU” Edycja 2013r. W projekcie uczestniczyły dzieci, młodzież i  osoby dorosłe z autyzmem i zespołem Aspergera, a ich rodziny mogły skorzystać z poradnictwa  w siedzibie fundacji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alność fundacji możliwa jest dzięki darczyńcom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W 2013 roku otrzymaliśmy darowiznę od Fundacji ENERGA z Gdańska na działalność statutową.</w:t>
            </w:r>
          </w:p>
          <w:p>
            <w:pPr>
              <w:pStyle w:val="NormalnyWeb"/>
              <w:spacing w:lineRule="auto" w:line="360" w:before="0" w:after="120"/>
              <w:rPr/>
            </w:pPr>
            <w:r>
              <w:rPr>
                <w:b/>
              </w:rPr>
              <w:t xml:space="preserve">III. Informację o prowadzonej działalności gospodarczej według wpisu do rejestru przedsiębiorców Krajowego Rejestru Sądowego: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Nie dotyczy</w:t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V. Odpisy uchwał zarządu fundacji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1/2013 z dn. 02.01.2013r. w sprawie wprowadzenia polityki bezpieczeństwa w zakresie ochrony danych osobowych 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2/2013 z dn. 02.04.2013r. w sprawie realizacji zadania publicznego pod nazwą: „Podejmowanie działań na rzecz osób dotkniętych niepełnosprawnością”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3/2013 z dn. 15.04.2013r. w sprawie dofinansowania w wysokości 800,00 zł do terapii dla dziecka podopiecznego fundacj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4/2013 z dn. 03.06.2013r. w sprawie realizacji projektu z zakresu: „Młodzi niepełnosprawni – sprawni z PZU”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5/2013 z dn. 10.06.2013r. w sprawie przekazania darowizny w wysokości 600,00 zł na rehabilitację społeczną dla dzieci ze Specjalnego Ośrodka Szkolno-Wychowawczego w Ciechanowie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6/2013 z dn. 17.06.2013r. w sprawie dofinansowania w wysokości 400,00 zł do terapii dla dziecka podopiecznego fundacj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7/2013 z dn. 28.06.2013r. w sprawie realizacji zadania z zakresu „Oparcie społeczne dla osób z zaburzeniami psychicznymi” dofinansowanego przez Wojewodę Mazowieckiego. wysokości 18000,00 zł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8/2013 z dn. 01.10.2013r. w sprawie przyjęcia darowizny pieniężnej w wysokości 6100,00 zł od fundacji ENERGA S.A. z Gdańska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. 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  </w:t>
            </w:r>
            <w:r>
              <w:rPr>
                <w:color w:val="000000"/>
              </w:rPr>
              <w:t xml:space="preserve">- dotacje      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/>
              <w:t>Dotacja od Wojewody Mazowieckiego                 18 000,0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/>
              <w:t>Dotacja od Gminy Miejskiej Ciechanów                  4000,0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/>
              <w:t>Dotacja z Fundacji PZU                                          41220,00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-157" w:firstLine="157"/>
              <w:rPr>
                <w:color w:val="000000"/>
              </w:rPr>
            </w:pPr>
            <w:r>
              <w:rPr>
                <w:color w:val="000000"/>
              </w:rPr>
              <w:t>1 % podatku                                                           18 596,76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Darowizny                                                                6790,0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Środki pochodzące z NFZ                                    885 253,9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444444"/>
              </w:rPr>
              <w:t>Przeksięgowanie   WF                                          284 270,49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>
                <w:color w:val="444444"/>
              </w:rPr>
              <w:t>Odsetki na rachunkach bankowych                             39,93</w:t>
            </w:r>
          </w:p>
          <w:p>
            <w:pPr>
              <w:pStyle w:val="Normal"/>
              <w:spacing w:lineRule="auto" w:line="360"/>
              <w:ind w:left="-15" w:hanging="0"/>
              <w:rPr>
                <w:color w:val="000000"/>
              </w:rPr>
            </w:pPr>
            <w:r>
              <w:rPr>
                <w:b/>
                <w:color w:val="444444"/>
              </w:rPr>
              <w:t xml:space="preserve">RAZEM    </w:t>
            </w:r>
            <w:r>
              <w:rPr>
                <w:color w:val="444444"/>
              </w:rPr>
              <w:t xml:space="preserve">                                                             </w:t>
            </w:r>
            <w:r>
              <w:rPr>
                <w:b/>
                <w:color w:val="444444"/>
              </w:rPr>
              <w:t>1 258 171,08</w:t>
              <w:br/>
            </w:r>
            <w:r>
              <w:rPr>
                <w:b/>
              </w:rPr>
              <w:t>VI.   Informację o poniesionych kosztach na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-15" w:hanging="0"/>
              <w:rPr/>
            </w:pPr>
            <w:r>
              <w:rPr>
                <w:color w:val="000000"/>
              </w:rPr>
              <w:t xml:space="preserve">realizację celów statutowych,                                                                                                                      - koszty działalności statutowej   -                                                            995582,01zł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) administrację (czynsze, opłaty telefoniczne, pocztowe itp.),                                                              - koszty administracyjne                                                                              2350,65 zł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 koszty                                                                                          997932,66 zł</w:t>
            </w:r>
          </w:p>
          <w:p>
            <w:pPr>
              <w:pStyle w:val="NormalnyWeb"/>
              <w:spacing w:lineRule="auto" w:line="360" w:before="0" w:after="0"/>
              <w:ind w:right="-157" w:hanging="299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II.  Dane o:   </w:t>
            </w:r>
            <w:r>
              <w:rPr/>
              <w:t xml:space="preserve">liczbie osób zatrudnionych w fundacji z podziałem według zajmowanych stanowisk: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rehabilitacji medycznej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 neurolog dziecięcy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psychiatra dzieci i młodzieży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11 logopedów,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5  terapeu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2 rehabilitan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4 psycholog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2 specjalistów do spraw organizacyjno-prawnych,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księgowa.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pracownik gospodarczy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obsługa techniczna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b) łącznej kwocie wynagrodzeń wypłaconych przez fundacje z podziałem na wynagrodzenia, nagrody, premie i inne świadczenia, z wyodrębnieniem całości tych wynagrodzeń osób zatrudnionych wyłącznie w działalności gospodarczej,</w:t>
            </w:r>
          </w:p>
          <w:p>
            <w:pPr>
              <w:pStyle w:val="Bezodstpw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Kwota wynagrodzeń (brutto – umowy o pracę)                 -   632 110,64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Wynagrodzenia  zasadnicze z tytułu umów o pracę           -   370 004,69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Premie                                                                                -    112 462,16 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Inne świadczenia ( urlopowe, chorobowe, narzuty)          -    149 643,79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W fundacji nie ma osób zatrudnionych w związku z prowadzeniem działalności gospodarczej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9639"/>
                <w:tab w:val="left" w:pos="411" w:leader="none"/>
              </w:tabs>
              <w:spacing w:lineRule="auto" w:line="360" w:before="0" w:after="0"/>
              <w:ind w:left="0" w:firstLine="51"/>
              <w:rPr/>
            </w:pPr>
            <w:r>
              <w:rPr/>
              <w:t>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      </w:r>
          </w:p>
          <w:p>
            <w:pPr>
              <w:pStyle w:val="NormalnyWeb"/>
              <w:tabs>
                <w:tab w:val="clear" w:pos="9639"/>
                <w:tab w:val="left" w:pos="127" w:leader="none"/>
              </w:tabs>
              <w:spacing w:lineRule="auto" w:line="360" w:before="0" w:after="0"/>
              <w:ind w:left="-157" w:hanging="0"/>
              <w:rPr/>
            </w:pPr>
            <w:r>
              <w:rPr/>
              <w:t>p przeciętne wynagrodzenie – 9</w:t>
            </w:r>
            <w:r>
              <w:rPr>
                <w:color w:val="000000"/>
              </w:rPr>
              <w:t> 847,96 zł</w:t>
            </w:r>
            <w:r>
              <w:rPr/>
              <w:t xml:space="preserve">  </w:t>
            </w:r>
          </w:p>
          <w:p>
            <w:pPr>
              <w:pStyle w:val="NormalnyWeb"/>
              <w:tabs>
                <w:tab w:val="clear" w:pos="9639"/>
                <w:tab w:val="left" w:pos="411" w:leader="none"/>
              </w:tabs>
              <w:spacing w:lineRule="auto" w:line="360" w:before="0" w:after="0"/>
              <w:rPr/>
            </w:pPr>
            <w:r>
              <w:rPr/>
              <w:t>działalność gospodarcza – nie dotyczy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d) wydatkach na wynagrodzenia z umów zlecenia - i dzieło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67</w:t>
            </w:r>
            <w:r>
              <w:rPr>
                <w:color w:val="000000"/>
              </w:rPr>
              <w:t xml:space="preserve"> 563,76</w:t>
            </w:r>
            <w:r>
              <w:rPr/>
              <w:t xml:space="preserve"> zł</w:t>
            </w:r>
          </w:p>
          <w:p>
            <w:pPr>
              <w:pStyle w:val="NormalnyWeb"/>
              <w:spacing w:lineRule="auto" w:line="360" w:before="0" w:after="0"/>
              <w:ind w:left="-15" w:firstLine="15"/>
              <w:rPr/>
            </w:pPr>
            <w:r>
              <w:rPr/>
              <w:t>e) udzielonych przez fundacje pożyczkach pieniężnych, z podziałem według ich wysokości, ze  wskazaniem pożyczkobiorców i warunków przyznania pożyczek oraz z podaniem podstawy  statutowej udzielania takich pożyczek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f)  kwotach ulokowanych na rachunkach bankowych ze wskazaniem banku,</w:t>
            </w:r>
          </w:p>
          <w:p>
            <w:pPr>
              <w:pStyle w:val="NormalnyWeb"/>
              <w:spacing w:lineRule="auto" w:line="360" w:before="0" w:after="0"/>
              <w:ind w:left="-157" w:firstLine="157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g) wartości nabytych obligacji oraz wielkości objętych udziałów lub nabytych akcji w spółkach prawa handlowego ze wskazaniem tych spółek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–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h) nabytych nieruchomościach, ich przeznaczeniu oraz wysokości kwot wydatkowanych na to 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nabycie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9639"/>
                <w:tab w:val="left" w:pos="269" w:leader="none"/>
              </w:tabs>
              <w:spacing w:lineRule="auto" w:line="360" w:before="0" w:after="0"/>
              <w:ind w:left="1080" w:hanging="1080"/>
              <w:rPr/>
            </w:pPr>
            <w:r>
              <w:rPr/>
              <w:t>nabytych pozostałych środkach trwałych,</w:t>
            </w:r>
          </w:p>
          <w:p>
            <w:pPr>
              <w:pStyle w:val="NormalnyWeb"/>
              <w:spacing w:lineRule="auto" w:line="360" w:before="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ind w:right="-298" w:hanging="157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j) wartości aktywów i zobowiązań fundacji ujętych we właściwych sprawozdaniach finansowych sporządzanych dla celów statystycznych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II.  Dane o działalności zleconej fundacji przez podmioty państwowe i samorządowe (usługi, państwowe zadania zlecone i zamówienia publiczne) oraz o wyniku finansowym tej działalności,</w:t>
            </w:r>
          </w:p>
          <w:p>
            <w:pPr>
              <w:pStyle w:val="Bezodstpw"/>
              <w:spacing w:lineRule="auto" w:line="360"/>
              <w:ind w:right="-15" w:hanging="0"/>
              <w:jc w:val="both"/>
              <w:rPr/>
            </w:pPr>
            <w:r>
              <w:rPr/>
              <w:t>Dotacja od Gminy Miejskiej Ciechanów-4000,00-całkowity koszt realizacji zadania- 4950,00 z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udział własny 950,00 zł ).</w:t>
            </w:r>
          </w:p>
          <w:p>
            <w:pPr>
              <w:pStyle w:val="Bezodstpw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tacja z Fundacji PZU - 41220,00- całkowity koszt realizacji zadania – 45360,00 zł  (udział własny 4140,00 zł )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color w:val="000000"/>
              </w:rPr>
              <w:t>Dotacja od Wojewody Mazowieckiego - 18 000,00 zł - całkowity koszt realizacji zadania – 22500,00 zł (udział własny 4500,00 zł )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X.  Informację o rozliczeniach fundacji z tytułu ciążących zobowiązań podatkowych, a także informację w sprawie składanych deklaracji podatkowych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CIT-8 wraz z załącznikiem CIT 8/0 deklaracje podatkowe PIT 4R i PIT 11 składane do właściwego US w Ciechanowi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Fundacja Pomocy Dzieciom Młodzieży i Dorosłym Niepełnosprawnym - ,,Być Jak Inni”, korzysta ze zwolnienia z podatku dochodowego od osób prawnych (posiada status OPP, prowadzi wyłącznie działalność statutową) a w zakresie podatku dochodowego od osób fizycznych – zaliczki pobierane i wpłacane terminowo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6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5155</wp:posOffset>
          </wp:positionH>
          <wp:positionV relativeFrom="paragraph">
            <wp:posOffset>-132715</wp:posOffset>
          </wp:positionV>
          <wp:extent cx="685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7870</wp:posOffset>
          </wp:positionH>
          <wp:positionV relativeFrom="paragraph">
            <wp:posOffset>-382905</wp:posOffset>
          </wp:positionV>
          <wp:extent cx="685800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</w:rPr>
      <w:t xml:space="preserve">Fundacja Pomocy Dzieciom Młodzieży i Dorosłym Niepełnosprawnym- Być </w:t>
    </w:r>
    <w:r>
      <w:rPr>
        <w:rFonts w:cs="Calibri" w:ascii="Calibri" w:hAnsi="Calibri"/>
      </w:rPr>
      <w:t>Jak</w:t>
    </w:r>
    <w:r>
      <w:rPr>
        <w:rFonts w:cs="Calibri" w:ascii="Calibri" w:hAnsi="Calibri"/>
        <w:b/>
        <w:i/>
      </w:rPr>
      <w:t xml:space="preserve"> Inni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639"/>
        </w:tabs>
        <w:ind w:left="108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9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6:00Z</dcterms:created>
  <dc:creator>Laptop</dc:creator>
  <dc:description/>
  <cp:keywords/>
  <dc:language>en-US</dc:language>
  <cp:lastModifiedBy>Admin</cp:lastModifiedBy>
  <cp:lastPrinted>2014-06-25T14:57:00Z</cp:lastPrinted>
  <dcterms:modified xsi:type="dcterms:W3CDTF">2014-10-28T12:56:00Z</dcterms:modified>
  <cp:revision>2</cp:revision>
  <dc:subject/>
  <dc:title>Sprawozdanie merytoryczne  z działalności Fundacji                          „Być Jak Inni ” za rok 2011</dc:title>
</cp:coreProperties>
</file>