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Sprawozdanie merytoryczne  z działalności Fundacji                          „Być Jak Inni ” za rok 2014</w:t>
      </w:r>
    </w:p>
    <w:p>
      <w:pPr>
        <w:pStyle w:val="Normal"/>
        <w:ind w:right="617" w:hanging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Tahoma" w:ascii="Tahoma" w:hAnsi="Tahoma"/>
          <w:b/>
          <w:color w:val="4C4C4C"/>
          <w:sz w:val="22"/>
          <w:szCs w:val="22"/>
        </w:rPr>
        <w:t xml:space="preserve">Sporządzone na podstawie Rozporządzenia Ministra Sprawiedliwości z dnia                         8 maja 2001 r. w sprawie ramowego zakresu sprawozdania z działalności fundacji.                      </w:t>
      </w:r>
    </w:p>
    <w:p>
      <w:pPr>
        <w:pStyle w:val="Heading7"/>
        <w:keepNext w:val="true"/>
        <w:keepLines/>
        <w:spacing w:lineRule="auto" w:line="276" w:before="200" w:after="0"/>
        <w:ind w:lef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IS TREŚCI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tabs>
          <w:tab w:val="center" w:pos="9639" w:leader="dot"/>
          <w:tab w:val="center" w:pos="10206" w:leader="dot"/>
        </w:tabs>
        <w:spacing w:lineRule="auto" w:line="360"/>
        <w:ind w:left="-567" w:right="284" w:hanging="0"/>
        <w:rPr>
          <w:b/>
          <w:b/>
        </w:rPr>
      </w:pPr>
      <w:r>
        <w:rPr>
          <w:rFonts w:cs="Calibri" w:ascii="Calibri" w:hAnsi="Calibri"/>
          <w:b/>
        </w:rPr>
        <w:t>1. </w:t>
      </w:r>
      <w:r>
        <w:rPr>
          <w:b/>
        </w:rPr>
        <w:t>Dane ogólne</w:t>
        <w:tab/>
        <w:t>str. 2</w:t>
      </w:r>
    </w:p>
    <w:p>
      <w:pPr>
        <w:pStyle w:val="Normal"/>
        <w:tabs>
          <w:tab w:val="center" w:pos="9639" w:leader="dot"/>
        </w:tabs>
        <w:spacing w:lineRule="auto" w:line="360"/>
        <w:ind w:left="-567" w:right="284" w:hanging="0"/>
        <w:rPr>
          <w:b/>
          <w:b/>
        </w:rPr>
      </w:pPr>
      <w:r>
        <w:rPr>
          <w:b/>
          <w:bCs/>
          <w:iCs/>
        </w:rPr>
        <w:t>I.1 Cele statutowe Fundacji</w:t>
        <w:tab/>
        <w:t>s</w:t>
      </w:r>
      <w:r>
        <w:rPr>
          <w:b/>
        </w:rPr>
        <w:t>tr. 3</w:t>
      </w:r>
    </w:p>
    <w:p>
      <w:pPr>
        <w:pStyle w:val="NormalnyWeb"/>
        <w:spacing w:lineRule="auto" w:line="360" w:before="0" w:after="0"/>
        <w:ind w:left="-567" w:right="57" w:hanging="0"/>
        <w:rPr>
          <w:b/>
          <w:b/>
        </w:rPr>
      </w:pPr>
      <w:r>
        <w:rPr>
          <w:b/>
        </w:rPr>
        <w:t>II. Zasady, formy i zakres działalności statutowej z podaniem realizacji celów statutowych</w:t>
      </w:r>
    </w:p>
    <w:p>
      <w:pPr>
        <w:pStyle w:val="NormalnyWeb"/>
        <w:tabs>
          <w:tab w:val="clear" w:pos="9639"/>
          <w:tab w:val="center" w:pos="10065" w:leader="dot"/>
        </w:tabs>
        <w:spacing w:lineRule="auto" w:line="360" w:before="0" w:after="0"/>
        <w:ind w:left="-567" w:right="-284" w:hanging="0"/>
        <w:rPr>
          <w:b/>
          <w:b/>
        </w:rPr>
      </w:pPr>
      <w:r>
        <w:rPr>
          <w:b/>
        </w:rPr>
        <w:t>a także opis głównych zdarzeń prawnych w jej działalności o skutkach  finansowych………………str.3</w:t>
      </w:r>
    </w:p>
    <w:p>
      <w:pPr>
        <w:pStyle w:val="Normal"/>
        <w:tabs>
          <w:tab w:val="center" w:pos="9639" w:leader="dot"/>
        </w:tabs>
        <w:spacing w:lineRule="auto" w:line="360"/>
        <w:ind w:left="-567" w:right="284" w:hanging="0"/>
        <w:rPr>
          <w:b/>
          <w:b/>
        </w:rPr>
      </w:pPr>
      <w:r>
        <w:rPr>
          <w:b/>
        </w:rPr>
        <w:t>III. Informacje o prowadzonej działalności gospodarczej według wpisu do rejestru przedsiębiorców KRS</w:t>
        <w:tab/>
        <w:t xml:space="preserve">str. 9    </w:t>
      </w:r>
    </w:p>
    <w:p>
      <w:pPr>
        <w:pStyle w:val="Normal"/>
        <w:tabs>
          <w:tab w:val="center" w:pos="9639" w:leader="dot"/>
        </w:tabs>
        <w:spacing w:lineRule="auto" w:line="360"/>
        <w:ind w:left="-567" w:right="284" w:hanging="0"/>
        <w:rPr>
          <w:b/>
          <w:b/>
        </w:rPr>
      </w:pPr>
      <w:r>
        <w:rPr>
          <w:b/>
        </w:rPr>
        <w:t>IV. Odpisy uchwał zarządu fundacji</w:t>
        <w:tab/>
        <w:t>str. 9</w:t>
      </w:r>
    </w:p>
    <w:p>
      <w:pPr>
        <w:pStyle w:val="Normal"/>
        <w:tabs>
          <w:tab w:val="clear" w:pos="9639"/>
          <w:tab w:val="center" w:pos="9923" w:leader="dot"/>
        </w:tabs>
        <w:spacing w:lineRule="auto" w:line="360"/>
        <w:ind w:left="-567" w:right="-142" w:hanging="0"/>
        <w:rPr>
          <w:b/>
          <w:b/>
        </w:rPr>
      </w:pPr>
      <w:r>
        <w:rPr>
          <w:b/>
        </w:rPr>
        <w:t>V. Informację o wysokości uzyskanych przychodów, z wyodrębnieniem ich źródeł  odpłatnych świadczeń realizowanych przez fundację w ramach celów statutowych  z uwzględnieniem kosztów tych świadczeń</w:t>
        <w:tab/>
        <w:t xml:space="preserve">str.9 </w:t>
      </w:r>
    </w:p>
    <w:p>
      <w:pPr>
        <w:pStyle w:val="Normal"/>
        <w:tabs>
          <w:tab w:val="center" w:pos="9639" w:leader="dot"/>
        </w:tabs>
        <w:ind w:left="-567" w:right="284" w:hanging="0"/>
        <w:rPr>
          <w:b/>
          <w:b/>
        </w:rPr>
      </w:pPr>
      <w:r>
        <w:rPr>
          <w:b/>
        </w:rPr>
        <w:t>VI.   Informacje o poniesionych kosztach</w:t>
        <w:tab/>
        <w:t>.str.10</w:t>
      </w:r>
    </w:p>
    <w:p>
      <w:pPr>
        <w:pStyle w:val="Normal"/>
        <w:ind w:left="-567"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9639" w:leader="dot"/>
        </w:tabs>
        <w:ind w:left="-567" w:right="284" w:hanging="0"/>
        <w:rPr>
          <w:b/>
          <w:b/>
        </w:rPr>
      </w:pPr>
      <w:r>
        <w:rPr>
          <w:b/>
        </w:rPr>
        <w:t>VII.  Dane o liczbie osób zatrudnionych w fundacji z podziałem według zajmowanych stanowisk</w:t>
        <w:tab/>
        <w:t>str.10</w:t>
      </w:r>
    </w:p>
    <w:p>
      <w:pPr>
        <w:pStyle w:val="NormalnyWeb"/>
        <w:tabs>
          <w:tab w:val="center" w:pos="9639" w:leader="dot"/>
        </w:tabs>
        <w:spacing w:before="280" w:after="0"/>
        <w:ind w:left="-567" w:right="284" w:hanging="0"/>
        <w:rPr/>
      </w:pPr>
      <w:r>
        <w:rPr>
          <w:b/>
        </w:rPr>
        <w:t>VIII.  Dane o działalności zleconej fundacji przez podmioty państwowe i samorządowe usługi, państwowe zadania zlecone i zamówienia publiczne) oraz   o wyniku   finansowym tej działalności</w:t>
        <w:tab/>
        <w:t xml:space="preserve">str.12 </w:t>
      </w:r>
    </w:p>
    <w:p>
      <w:pPr>
        <w:pStyle w:val="NormalnyWeb"/>
        <w:spacing w:before="0" w:after="0"/>
        <w:ind w:left="-567" w:right="284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enter" w:pos="9639" w:leader="dot"/>
        </w:tabs>
        <w:spacing w:before="0" w:after="0"/>
        <w:ind w:left="-567" w:right="284" w:hanging="0"/>
        <w:rPr/>
      </w:pPr>
      <w:r>
        <w:rPr>
          <w:b/>
        </w:rPr>
        <w:t>IX.  Informację o rozliczeniach fundacji z tytułu ciążących zobowiązań podatkowych,   a także informację w sprawie składanych deklara</w:t>
      </w:r>
      <w:r>
        <w:rPr/>
        <w:t xml:space="preserve">cji </w:t>
      </w:r>
      <w:r>
        <w:rPr>
          <w:b/>
        </w:rPr>
        <w:t>podatkowych</w:t>
        <w:tab/>
        <w:t>str. 12</w:t>
      </w:r>
    </w:p>
    <w:p>
      <w:pPr>
        <w:pStyle w:val="Normal"/>
        <w:tabs>
          <w:tab w:val="clear" w:pos="9639"/>
          <w:tab w:val="left" w:pos="7938" w:leader="none"/>
          <w:tab w:val="left" w:pos="8080" w:leader="none"/>
        </w:tabs>
        <w:ind w:left="-567" w:right="192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Heading1"/>
        <w:spacing w:before="100" w:after="100"/>
        <w:ind w:left="-567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rPr>
          <w:rFonts w:ascii="Calibri" w:hAnsi="Calibri" w:cs="Calibri"/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I. DANE OGÓLNE</w:t>
      </w:r>
      <w:r>
        <w:rPr>
          <w:rFonts w:cs="Cambria"/>
          <w:b w:val="false"/>
          <w:bCs w:val="false"/>
          <w:kern w:val="2"/>
          <w:sz w:val="48"/>
          <w:szCs w:val="48"/>
        </w:rPr>
        <w:t> </w:t>
      </w:r>
    </w:p>
    <w:p>
      <w:pPr>
        <w:pStyle w:val="Heading2"/>
        <w:keepNext w:val="true"/>
        <w:spacing w:lineRule="auto" w:line="276"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Cs w:val="false"/>
        </w:rPr>
        <w:t>Nazwa Fundacji:</w:t>
      </w:r>
    </w:p>
    <w:p>
      <w:pPr>
        <w:pStyle w:val="Normal"/>
        <w:spacing w:before="100" w:after="100"/>
        <w:rPr/>
      </w:pPr>
      <w:r>
        <w:rPr/>
        <w:t>Fundacja Pomocy Dzieciom Młodzieży i Dorosłym Niepełnosprawnym  Być Jak Inni  </w:t>
      </w:r>
    </w:p>
    <w:p>
      <w:pPr>
        <w:pStyle w:val="Normal"/>
        <w:spacing w:lineRule="auto" w:line="276" w:before="0" w:after="200"/>
        <w:rPr/>
      </w:pPr>
      <w:r>
        <w:rPr>
          <w:b/>
          <w:bCs/>
          <w:iCs/>
        </w:rPr>
        <w:t xml:space="preserve">Siedziba : 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06-400 Ciechanów ul. Niechodzka 14a</w:t>
      </w:r>
    </w:p>
    <w:p>
      <w:pPr>
        <w:pStyle w:val="Normal"/>
        <w:spacing w:lineRule="auto" w:line="276"/>
        <w:rPr>
          <w:iCs/>
        </w:rPr>
      </w:pPr>
      <w:r>
        <w:rPr>
          <w:b/>
          <w:bCs/>
          <w:iCs/>
        </w:rPr>
        <w:t xml:space="preserve">Data rejestracji:                                                            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rPr/>
      </w:pPr>
      <w:r>
        <w:rPr/>
        <w:t>08.02.2005r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Nr księgi: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spacing w:before="120" w:after="0"/>
        <w:rPr>
          <w:b/>
          <w:b/>
          <w:bCs/>
          <w:i/>
          <w:i/>
          <w:iCs/>
        </w:rPr>
      </w:pPr>
      <w:r>
        <w:rPr/>
        <w:t>KRS   0000227948</w:t>
      </w:r>
    </w:p>
    <w:p>
      <w:pPr>
        <w:pStyle w:val="Normal"/>
        <w:spacing w:lineRule="auto" w:line="276" w:before="100" w:after="100"/>
        <w:rPr>
          <w:b/>
          <w:b/>
          <w:bCs/>
          <w:iCs/>
        </w:rPr>
      </w:pPr>
      <w:r>
        <w:rPr>
          <w:b/>
          <w:bCs/>
          <w:iCs/>
        </w:rPr>
        <w:t>Nr identyfikacyjny – REGON </w:t>
      </w:r>
    </w:p>
    <w:p>
      <w:pPr>
        <w:pStyle w:val="Normal"/>
        <w:spacing w:lineRule="auto" w:line="276" w:before="100" w:after="100"/>
        <w:rPr/>
      </w:pPr>
      <w:r>
        <w:rPr/>
        <w:t>140043771</w:t>
      </w:r>
    </w:p>
    <w:p>
      <w:pPr>
        <w:pStyle w:val="Normal"/>
        <w:spacing w:lineRule="auto" w:line="276" w:before="100" w:after="100"/>
        <w:rPr>
          <w:b/>
          <w:b/>
          <w:bCs/>
          <w:iCs/>
        </w:rPr>
      </w:pPr>
      <w:r>
        <w:rPr>
          <w:b/>
          <w:bCs/>
          <w:iCs/>
        </w:rPr>
        <w:t>NIP</w:t>
      </w:r>
    </w:p>
    <w:p>
      <w:pPr>
        <w:pStyle w:val="Normal"/>
        <w:rPr/>
      </w:pPr>
      <w:r>
        <w:rPr/>
        <w:t>5661882761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Telefon kontaktowy</w:t>
      </w:r>
    </w:p>
    <w:p>
      <w:pPr>
        <w:pStyle w:val="Normal"/>
        <w:spacing w:lineRule="auto" w:line="360" w:before="0" w:after="120"/>
        <w:rPr/>
      </w:pPr>
      <w:r>
        <w:rPr/>
        <w:t>023 / 674 35 32</w:t>
      </w:r>
    </w:p>
    <w:p>
      <w:pPr>
        <w:pStyle w:val="Normal"/>
        <w:spacing w:lineRule="auto" w:line="360" w:before="0" w:after="120"/>
        <w:rPr>
          <w:b/>
          <w:b/>
          <w:bCs/>
          <w:iCs/>
        </w:rPr>
      </w:pPr>
      <w:r>
        <w:rPr>
          <w:b/>
          <w:bCs/>
          <w:iCs/>
        </w:rPr>
        <w:t xml:space="preserve">Organy Fundacji </w:t>
      </w:r>
    </w:p>
    <w:p>
      <w:pPr>
        <w:pStyle w:val="Normal"/>
        <w:spacing w:lineRule="auto" w:line="276" w:before="100" w:after="100"/>
        <w:rPr>
          <w:b/>
          <w:b/>
          <w:bCs/>
          <w:iCs/>
        </w:rPr>
      </w:pPr>
      <w:r>
        <w:rPr>
          <w:b/>
          <w:bCs/>
          <w:iCs/>
        </w:rPr>
        <w:t>Zarząd:</w:t>
      </w:r>
    </w:p>
    <w:p>
      <w:pPr>
        <w:pStyle w:val="Normal"/>
        <w:spacing w:lineRule="auto" w:line="360"/>
        <w:rPr/>
      </w:pPr>
      <w:r>
        <w:rPr/>
        <w:t>Katarzyna, Agnieszka Kowalska – Prezes Fundacji</w:t>
      </w:r>
    </w:p>
    <w:p>
      <w:pPr>
        <w:pStyle w:val="Normal"/>
        <w:spacing w:lineRule="auto" w:line="360"/>
        <w:rPr/>
      </w:pPr>
      <w:r>
        <w:rPr/>
        <w:t>Maria Majewska – Zastępca Prezesa Fundacji</w:t>
      </w:r>
    </w:p>
    <w:p>
      <w:pPr>
        <w:pStyle w:val="Normal"/>
        <w:spacing w:lineRule="auto" w:line="360"/>
        <w:rPr/>
      </w:pPr>
      <w:r>
        <w:rPr/>
        <w:t>Joanna Sadowska – Członek Zarządu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120"/>
        <w:rPr>
          <w:b/>
          <w:b/>
          <w:bCs/>
          <w:iCs/>
        </w:rPr>
      </w:pPr>
      <w:r>
        <w:rPr>
          <w:b/>
          <w:bCs/>
          <w:iCs/>
        </w:rPr>
        <w:t>Rada Fundacji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Urszula  Wądołowska  - Przewodnicząca Rady</w:t>
      </w:r>
    </w:p>
    <w:p>
      <w:pPr>
        <w:pStyle w:val="Normal"/>
        <w:spacing w:lineRule="auto" w:line="360"/>
        <w:rPr/>
      </w:pPr>
      <w:r>
        <w:rPr>
          <w:bCs/>
          <w:iCs/>
        </w:rPr>
        <w:t>Henryka Janina Godzwa – Wiceprzewodnicząca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Jacek  Zawiśliński – Członek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Ewa Grażyna Jankowska - Członek Rady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I.1 Cele statutowe Fundacji:</w:t>
      </w:r>
    </w:p>
    <w:p>
      <w:pPr>
        <w:pStyle w:val="Normal"/>
        <w:spacing w:lineRule="auto" w:line="360"/>
        <w:ind w:right="56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 </w:t>
      </w:r>
      <w:r>
        <w:rPr/>
        <w:t xml:space="preserve">Niesienie pomocy dzieciom, młodzieży i osobom dorosłym z upośledzeniem umysłowym,   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</w:t>
      </w:r>
      <w:r>
        <w:rPr/>
        <w:t>autyzmem i innymi zaburzeniami rozwojowymi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>2. Udzielanie wsparcia ich rodzinom.</w:t>
      </w:r>
    </w:p>
    <w:p>
      <w:pPr>
        <w:pStyle w:val="Normal"/>
        <w:spacing w:lineRule="auto" w:line="360"/>
        <w:jc w:val="both"/>
        <w:rPr/>
      </w:pPr>
      <w:r>
        <w:rPr/>
        <w:t xml:space="preserve">3. Prowadzenie kompleksowej terapii i edukacji, rehabilitacji medycznej, fizycznej, psychicznej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połecznej i zawodowej, zgodnej z najnowszymi standardami krajowymi i międzynarodowym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zieci, młodzieży i osób dorosłych z upośledzeniem umysłowym, autyzmem i innymi zaburzeniami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ozwojowymi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4. Promocja problemu i potrzeb osób dotkniętych nim dotkniętych oraz przeciwdziałania ich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 </w:t>
      </w:r>
      <w:r>
        <w:rPr/>
        <w:t>marginalizacji społecznej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5. Rzecznictwo interesów i praw dzieci, młodzieży i osób dorosłych z upośledzeniem   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 </w:t>
      </w:r>
      <w:r>
        <w:rPr/>
        <w:t>umysłowym, autyzmem i innymi zaburzeniami rozwojowymi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II. Zasady, formy i zakres działalności statutowej z podaniem realizacji celów statutowych,   </w:t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     </w:t>
      </w:r>
      <w:r>
        <w:rPr>
          <w:b/>
        </w:rPr>
        <w:t>a także opis głównych zdarzeń prawnych w jej działalności o skutkach finansowych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storia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Fundacja Pomocy Dzieciom Młodzieży i Dorosłym Niepełnosprawnym - ,,Być Jak Inni” została zarejestrowana w dniu 08.02.2005r. w KRS w Warszawie. Mieści się w budynku przy ulicy Niechodzkiej 14a w Ciechanowi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ystematyczna i ciągła terapia, którą  prowadzimy wymaga stałego źródła finansowania. Dlatego Zarząd Fundacji, w dniu 19.09.2005r. zarejestrował Niepubliczny Zakład Opieki Zdrowotnej: Ośrodek Terapeutyczno-Rehabilitacyjny Dla Dzieci. Założenie Ośrodka umożliwiło nam zawarcie kontraktów z Narodowym Funduszem Zdrowia, a tym samym pozyskanie stałych funduszy na prowadzenie systematycznych działań terapeutyczno-rehabilitacyjnych,  mających na celu pomoc osobom potrzebującym. Prowadzenie Ośrodka nie jest działalnością gospodarczą nastawioną na zyski finansowe, lecz działalnością statutową fundacji, która umożliwia utrzymanie budynku oraz zapewnia wynagrodzenia zatrudnionym osobom.</w:t>
              <w:br/>
              <w:t>W styczniu 2006r. rozpoczęliśmy działania w ramach Gabinetu rehabilitacji ruchowej (opieka nad dziećmi i dorosłymi między min. z porażeniem mózgowym oraz innymi problemami ruchowymi). Nasi rehabilitanci prowadzili zajęcia bezpośrednio w domu pacjenta. Dotychczasowe doświadczenia pokazują, że większość naszych podopiecznych nigdy dotąd nie korzystała z rehabilitacji ze względu na ich niemożność dotarcia do placówki rehabilitacyjnej. Obok rehabilitacji, w tym samym czasie rozpoczęliśmy pracę z dziećmi autystycznymi w ramach Zespołu leczenia środowiskowego. W styczniu 2007 r. podjęliśmy realizację pilotażowego programu ,,Wczesna, wielospecjalistyczna, kompleksowa, skoordynowana i ciągła pomoc dziecku zagrożonemu niepełnosprawnością lub niepełnosprawnemu oraz jego rodzinie, a w marcu 2007r., rozpoczęła działalność Poradnia dla osób z autyzmem dziecięc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ącznie do końca roku 2007 terapią: w Zespole leczenia środowiskowego, Poradni dla dzieci                              z autyzmem i uczestniczących w programie pilotażowym objęto 101 osób. W większości były to dzieci w wieku od 1 do 7 roku życia. Szczególnie dumni jesteśmy z Poradni dla osób z autyzmem dziecięcym. Dotychczas rodzice mogli korzystać jedynie z porad i konsultacji w Ośrodkach w Warszawie, Gdańsku i Ostrołęce,  ale dzieci nie miały możliwości korzystania z systematycznej terapi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ęki realizacji programu pilotażowego „</w:t>
            </w:r>
            <w:r>
              <w:rPr>
                <w:b/>
                <w:bCs/>
              </w:rPr>
              <w:t xml:space="preserve">Wczesna, wielospecjalistyczna, kompleksowa, skoordynowana i ciągła pomoc dziecku zagrożonemu niepełnosprawnością lub niepełnosprawnemu oraz jego rodzinie" program rządowy - Pilotaż 2005-2007, </w:t>
            </w:r>
            <w:r>
              <w:rPr/>
              <w:t>terapią objęliśmy 52 dzieci w wieku od 1 do 10 roku życia z różnymi, często sprzężonymi zaburzeniami rozwoju, z terenu Ciechanowa i Powiatu Ciechanowski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zależności od głębokości zaburzeń dzieci otrzymały pomoc w zakresie: specjalistycznych konsultacji lekarskich: neurologa dziecięcego, lekarza rehabilitanta, lekarza pediatry, konsultacji fizjoterapeutycznych, logopedy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szystkie w/w konsultacje prowadzone były dla każdego dziecka (co 3 miesiące). Ponadto, dzieci uczestniczyły w terapii, która w zależności od skali problemu wynosiła od 2 do 5 godzin tygodniowo. Terapia obejmowała zajęcia edukacyjne, logopedyczne i integracji sensorycznej. W roku 2008, działania programu pilotażowego, który zakończył się w grudniu 2007r., są kontynuowane w ramach programu Rehabilitacji dzieci z zaburzeniami wieku rozwojowego. Od 1 kwietnia 2008r. uruchomiliśmy Poradnię Logopedyczną, z której mogą korzystać wszystkie dzieci z zaburzeniami mowy. Nasze działania nie ograniczają się tylko do kontraktów z NFZ. Zrealizowaliśmy kilka projektów z konkursów ogłaszanych przez Ministerstwo Polityki Społecznej, Mazowiecki Urząd Marszałkowski, Mazowiecki Urząd Wojewódzki, Urząd Miasta Ciechanów oraz Mazowieckie W ramach tych projektów już w roku 2006, jako jedni z pierwszych w Polsce (dzięki współpracy z panią Małgorzatą Szurlej z Centrum Audio-Psycho-Fonologii w Warszawie) rozpoczęliśmy terapię dzieci metodą Tomatisa, Play Attention, Fast For Word. Są to metody instrumentalne stymulujące pracę mózgu. Pozyskaliśmy środki z Telewizji Polskiej na wyjazd 12 dzieci na specjalistyczne turnusy rehabilitacyjne. Zorganizowaliśmy konferencję naukową na temat: Terapia i leczenie autyzmu. </w:t>
              <w:br/>
              <w:t xml:space="preserve">Dzięki udziałowi w jednym z konkursów pozyskaliśmy wysokiej klasy sprzęt do rehabilitacji                   i usprawniania ruchowego, - aparat do krioterapii punktowej, laser, ultradźwięki, diadynamik, magnetronik (który jest przystosowany również do rehabilitacji domowej) oraz sprzęt do integracji sensorycznej. Nasze doświadczenia wskazują na potrzebę skoordynowanych i systematycznych działań pedagogicznych, edukacyjnych i medycznych w miejscu zamieszkania dziecka, bo tylko wtedy przynoszą one wymierne efekty, zauważalne przez rodziców i specjalistów zajmujących się dziecki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końca maja 2008r , nasza fundacja   kontynuowała współpracę z Fundacją SYNAPSIS                    w Warszawie  w ramach realizacji Programu „Autyzm-Akademia dla NGO’s. Drogi do Aktywizacji społecznej i zawodowej”. Dzięki tej współpracy w maju  rozpoczęliśmy realizuję kolejnego projektu ,,Od poradnictwa do rzecznictwa”. Przez cały rok 2008 kontynuowaliśmy  terapię i rehabilitację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zieci               z autyzmem i  innymi   zaburzeniami rozwojowymi. Dynamiczny rozwój Fundacji, coraz liczniejszy zespół pracowników i wolontariuszy,  zmusza nas do jak najszybszego zmodernizowania                                   i rozbudowania  bazy lokalowej. Warunkiem pozyskania środków na remont jest posiadanie budynku na własność lub w użytkowaniu  wieczystym. W lipcu 2008r wystąpiliśmy do Wojewody Mazowieckiego o pozyskanie w użytkowanie wieczyste budynków dotychczas nam użyczonych.                     W dniu 30 października 2008r, uzyskaliśmy status organizacji pożytku publicznego. W kolejnych latach prowadziliśmy działania, które ukierunkowane były na terapię i rehabilitację dzieci z różnymi dysfunkcjami. Główne źródło finansowania to kontrakty z NFZ i programy docelowe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2014 roku, nasze działania realizowane były w Ośrodku Diagnostyczno-Terapeutycznym.                     W ramach, którego działały: Poradnia Dla Osób z Autyzmem Dziecięcym, Ośrodek Rehabilitacji Dziennej-Rehabilitacja Dzieci z Zaburzeniami Wieku Rozwojowego, oraz Poradnia Logopedyczna. 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/>
              <w:t>Działania realizowane były przez zespół, w skład którego wchodzili: 3 lekarzy (lekarz rehabilitacji medycznej, neurolog dziecięcy i psychiatra dzieci i młodzieży), 11 logopedów, 5 pedagogów specjalnych, 2 rehabilitantów, 4 psychologów, 1 specjalista do spraw organizacyjno-prawnych,              1 kierownik biura fundacji, księgowa, pracownik gospodarczy, 1 obsługa technicz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Ośrodku Diagnostyczno - Terapeutycznym w 2014 roku zespół diagnostyczny prowadzący specjalistyczną i kompleksową diagnozę dzieci, młodzieży i osób dorosłych z podejrzeniem autyzmu przeprowadził proces diagnostyczny dla 72 osób z podejrzeniem autyzmu. Działania realizowane w Ośrodku obejmowały postępowanie terapeutyczne, rehabilitacyjne, medyczne oraz edukacyjne, mające na celu wszechstronne usprawnianie dzieci i młodzieży z autyzmem.  Ze stałej opieki w 2014 roku korzystało  416 dzieci i młodzież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rogramy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ażda osoba z autyzmem będąca pod opieką Ośrodka była prowadzona według indywidualnego programu terapii. Programy terapeutyczne obejmowały m.in. pracę nad poprawą relacji społecznych, usprawnianiem zdolności komunikowania się z otoczeniem lub wypracowywanie alternatywnych form porozumiewania się. Istotną częścią programów było; poprawa odbioru i integracji bodźców zmysłowych w poszczególnych zaburzonych obszarach oraz rozwijanie zdolności poznawczych                        i umiejętności wykonawczych przez ogólną stymulację rozwoju, usprawnianie ruchowe i manualne. Szczególny nacisk kładziony był na pracę nad adekwatną do wieku, samodzielnością oraz wypracowanie odpowiednich zachowań społeczny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dania testowe i ewalu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celu oceny postępów terapii oraz  precyzyjnej oceny funkcjonowania poznawczego, emocjonalnego, społecznego dzieci i młodzieży z autyzmem prowadzone były badania testowe i ewaluacyjne. W celu oceny kompetencji językowych i poziomu rozwoju mowy przeprowadzane były badania i konsultacje logopedyczne. Wyniki badań wykorzystywane były w planowaniu terapii, a także opracowywaniu opinii na potrzeby placówek oświatowych (przedszkoli, szkół, ośrodków, poradni psychologiczno-pedagogicznych), zdrowotnych (poradnie zdrowia psychicznego, komisje orzekające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indywidualne i grup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2014 r. działania terapeutyczne obejmowały zajęcia indywidualne i  zajęcia grupowe. Rodzaj zajęć, dostosowywany był do indywidualnych potrzeb i możliwości dzieci.  Średnio  dzieci uczestniczyły                w dwugodzinnych sesjach,  raz w tygodni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indywidual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dywidualne zajęcia terapeutyczne nastawione były przede wszystkim na pracę nad kontaktem wzrokowym, umiejętnościami wchodzenia w relacje z innymi osobami, funkcjonowaniem w sytuacji zadaniowej, radzeniem sobie z  przeżywaniem emocji w kontaktach z innymi ludźmi, a także na poprawę odbioru i integracji bodźców sensorycznych. Zajęcia edukacyjne nastawione były na wyrównywanie deficytów poznawczych u dzieci z autyzmem oraz rozwijanie umiejętności niezbędnych do funkcjonowania w systemie przedszkolnym i szkolnym. Celem zajęć prowadzonych metodą integracji sensorycznej była poprawa odbioru i przetwarzanie bodźców zmysłowych, usprawnianie funkcji sensomotorycznych, poprawa koordynacji wzrokowo-ruchowej oraz poprawa koncentracji uwagi. Podczas zajęć prowadzone były ćwiczenia planowania motorycznego, np. nabywania nowych sprawności, ćwiczenia usprawniania percepcji wzrokowej i słuchowej oraz ćwiczenia samodzielności. W 2014r. w zajęciach indywidualnych prowadzonych w Poradni Dla Osób z Autyzmem Dziecięcym uczestniczyło 120 osób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grup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ening grupowy umiejętności społecznych miał na celu wypracowywanie umiejętności społecznych,              a tym samym poprawę funkcjonowania osób z autyzmem w grupach rówieśniczych i w kontaktach                 z osobami dorosłymi. Zajęcia z tożsamości miały na celu pracę nad pozytywnym obrazem własnej osoby. Prowadzone były indywidualne lub rodzinne  spotkania z psychologiem, na których rodzice, opiekunowie, rodzeństwo i dalsza rodzina mogła uzyskać wsparcie psychologa w radzeniu sobie                      z trudnościami jakie pojawiały się w kontaktach z osobą autystyczną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Rehabilitacja dzieci  z zaburzeniami wieku rozwojowego w Ośrodku Rehabilitacji Dzien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habilitacja dzieci z zaburzeniami wieku rozwojowego w ośrodku / oddziale dziennym realizuje wielospecjalistyczną, kompleksową rehabilitację dzieci zagrożonych nieprawidłowym rozwojem (głównie z grupy wysokiego ryzyka ciążowo - porodowego), oraz dzieci o zaburzonym rozwoju psychomotorycznym. Rehabilitacja dzieci z zaburzeniami wieku rozwojowego polega na zindywidualizowanym uczestnictwie każdego dziecka w terapii w zależności od jego stanu zdrow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apia, rehabilitacja i edukacja dzieci z zaburzeniami wieku rozwojow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 realizowany w Ośrodku Rehabilitacji Dziennej obejmował postępowanie terapeutyczne, rehabilitacyjne, logopedyczne, medyczne oraz edukacyjne, mające na celu wszechstronne usprawnianie dzieci głównie w wieku od 0 - 20 roku życia. Ze stałej opieki w 2014 roku korzystało 77  dziec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  programy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żde dziecko będące pod opieką  Ośrodka Rehabilitacji Dziennej   prowadzone było  również według indywidualnego programu terapii. Programy terapeutyczne obejmowały m.in. pracę  edukacyjno-terapeutyczną redukującą opóźnienia rozwojowe; logopedyczną-usprawniającą rozwój mowy, integracji sensorycznej - poprawiającą integrację odbierania wrażeń zmysłowych oraz rehabilitację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apia mowy i  logoterapia w Poradni logopedycz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gramy realizowane w Poradni Logopedycznej obejmowały postępowanie diagnostyczne, terapeutyczne, rehabilitacyjne oraz edukacyjne, mające na celu wywołanie lub poprawę mowy. Pacjentami poradni były dzieci i młodzież z rozszczepami warg i podniebienia, niemówiące,                     z zaburzeniami mowy i wadami wymowy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jęcia  rozpoczynały się konsultacją logopedyczną, która miała na celu  ocenę rozwoju mowy, sprawności aparatu artykulacyjnego oraz czynności fizjologicznych mających wpływ na mówienie. Obejmowały terapię zaburzeń mowy typu: rhynolalia, palatolalia, afazje, dysfazje, terapię niepłynności mowy,  terapię w przypadku braku lub opóźnienia rozwoju mowy biernej i czynnej, terapię mowy             u dzieci niedosłyszących, terapię innych niespecyficznych zaburzeń mowy, korekty artykulacji (dyslalie).Terapią objętych zostało 135 dzieci. Zajęcia prowadzone były raz w tygodniu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środek informacyjno-praw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Ośrodka w 2014 r., skierowana była do osób indywidualnych: rodzin osób z autyzmem, profesjonalistów, pracowników instytucji samorządowych oraz organizacji pozarządowych. Porady dotyczyły przede wszystkim należnych świadczeń i uprawnień z zakresu ochrony zdrowia, edukacji, zabezpieczenia społecznego (w tym pomocy społecznej). Najwięcej problemów dotyczyło edukacji (asystent dziecka autystycznego w przedszkolu i ucznia z autyzmem w szkole, przyjęcie do przedszkola, dotacje oświatowe), ulgi na przejazdy komunikacyjne z chorym dzieckiem oraz pomocy społecznej (dostęp do specjalistycznych usług opiekuńczych). Wielu rodziców szuka także informacji             o możliwościach uzyskania wsparcia finansowego na leczenie i rehabilitację dzieck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TACJE I ŹRÓDŁA FINANSOWA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y przez zarząd fundacji Ośrodek Diagnostyczno-Terapeutyczny realizuje świadczenia                 w ramach kontraktów podpisanych z Narodowym Funduszem Zdrowia. Środki te zabezpieczają koszty świadczeń zdrowotnych udzielanych naszym pacjentom, co stanowi działalność nieodpłatną fund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2014 roku otrzymaliśmy dotację od Wojewody Mazowieckiego na realizację zadania publicznego „Oparcie społeczne dla osób z zaburzeniami psychicznymi" W projekcie uczestniczyły dzieci, młodzież i  osoby dorosłe z autyzmem i zespołem Aspergera a ich rodziny mogły skorzystać z poradnictwa                   w siedzibie fundacji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alność fundacji możliwa jest dzięki darczyńcom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W 2014 roku otrzymaliśmy darowiznę od firmy Delitissue SP. z.o.o z siedzibą w Ciechanowie                      w wysokości 4000,00 zł na działalność statutową.</w:t>
            </w:r>
          </w:p>
          <w:p>
            <w:pPr>
              <w:pStyle w:val="NormalnyWeb"/>
              <w:spacing w:lineRule="auto" w:line="360" w:before="0" w:after="120"/>
              <w:jc w:val="both"/>
              <w:rPr/>
            </w:pPr>
            <w:r>
              <w:rPr>
                <w:b/>
              </w:rPr>
              <w:t xml:space="preserve">III. Informację o prowadzonej działalności gospodarczej według wpisu do rejestru przedsiębiorców Krajowego Rejestru Sądowego: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Nie dotyczy</w:t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V. Odpisy uchwał zarządu fundacji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1/2014</w:t>
            </w:r>
            <w:r>
              <w:rPr/>
              <w:t xml:space="preserve"> z dn. 03.01.2014r. w sprawie określenia zasad i zastosowania instrukcji w zakresie przeciwdziałania praniu brudnvch pieniędzy oraz finansowania terroryzmu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2/2014</w:t>
            </w:r>
            <w:r>
              <w:rPr/>
              <w:t xml:space="preserve"> z dn. 24.03.2014r. w sprawie realizacji zadania publicznego pod nazwą „Oparcie społeczne dla osób z zaburzeniami psychicznymi” na kwotę 15900,00 zł (piętnaście tysięcy dziewięćset złotych) dofinansowanego przez Wojewodę Mazowieckiego. wysokości 10000,00 zł.(dziesięć tysięcy złotych)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3/2014</w:t>
            </w:r>
            <w:r>
              <w:rPr/>
              <w:t xml:space="preserve"> z dn. 24.03.2014r. w sprawie wydania decyzji o warunkach zabudowy zakładu betoniarsko-kamieniarskiego na działce sąsiadującej z działkami należącymi do Fundacji                       „Być Jak Inni’’</w:t>
            </w:r>
          </w:p>
          <w:p>
            <w:pPr>
              <w:pStyle w:val="Normal"/>
              <w:spacing w:lineRule="auto" w:line="360" w:before="0" w:after="120"/>
              <w:ind w:right="-15" w:hanging="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4/2014</w:t>
            </w:r>
            <w:r>
              <w:rPr/>
              <w:t xml:space="preserve"> z dn. 02.05.2014r. w sprawie wprowadzenia nowego regulaminu pracy                                 Fundacji „Być Jak Inni’’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5/2014</w:t>
            </w:r>
            <w:r>
              <w:rPr/>
              <w:t xml:space="preserve"> z dn.12.06.2014r. w sprawie przyjęcia darowizny przekazanej przez Delitissue SP. z.o.o z siedzibą w Ciechanowie w wysokości 4000,00 zł (cztery tysiące złotych) na cele statutowe.</w:t>
            </w:r>
          </w:p>
          <w:p>
            <w:pPr>
              <w:pStyle w:val="Normal"/>
              <w:spacing w:lineRule="auto" w:line="360" w:before="0" w:after="120"/>
              <w:ind w:right="-15" w:hanging="0"/>
              <w:jc w:val="both"/>
              <w:rPr/>
            </w:pPr>
            <w:r>
              <w:rPr/>
              <w:t xml:space="preserve">Uchwała </w:t>
            </w:r>
            <w:r>
              <w:rPr>
                <w:b/>
              </w:rPr>
              <w:t>6/2014</w:t>
            </w:r>
            <w:r>
              <w:rPr/>
              <w:t xml:space="preserve"> z dn. 30.06.2014r. w sprawie przeksięgowania dodatniego wyniku finansowego na przychody działalności statutowej</w:t>
            </w:r>
          </w:p>
          <w:p>
            <w:pPr>
              <w:pStyle w:val="Normal"/>
              <w:spacing w:lineRule="auto" w:line="360" w:before="0" w:after="120"/>
              <w:ind w:right="-15" w:hanging="0"/>
              <w:jc w:val="both"/>
              <w:rPr/>
            </w:pPr>
            <w:r>
              <w:rPr/>
              <w:t>Uchwała 7</w:t>
            </w:r>
            <w:r>
              <w:rPr>
                <w:b/>
              </w:rPr>
              <w:t xml:space="preserve">/2014 </w:t>
            </w:r>
            <w:r>
              <w:rPr/>
              <w:t>z dn</w:t>
            </w:r>
            <w:r>
              <w:rPr>
                <w:b/>
              </w:rPr>
              <w:t xml:space="preserve">. </w:t>
            </w:r>
            <w:r>
              <w:rPr/>
              <w:t>16.12.2014r. w sprawie przyjęcia darowizny pieniężnej nałożonej przez Sąd Okręgowy w Płocku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. Informację o wysokości uzyskanych przychodów, z wyodrębnieniem ich źródeł (np. spadek, zapis, darowizna, środki pochodzące ze źródeł publicznych, w tym z budżetu państwa i budżetu gminy), odpłatnych świadczeń realizowanych przez fundację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 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7" w:hanging="284"/>
              <w:rPr>
                <w:color w:val="000000"/>
              </w:rPr>
            </w:pPr>
            <w:r>
              <w:rPr/>
              <w:t>Dotacja od Wojewody Mazowieckiego                                  10 000,00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7" w:hanging="284"/>
              <w:rPr>
                <w:color w:val="000000"/>
              </w:rPr>
            </w:pPr>
            <w:r>
              <w:rPr/>
              <w:t>Postanowienie sądowe                                                               3000,00 zł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-157" w:firstLine="157"/>
              <w:rPr>
                <w:color w:val="000000"/>
              </w:rPr>
            </w:pPr>
            <w:r>
              <w:rPr>
                <w:color w:val="000000"/>
              </w:rPr>
              <w:t>1 % podatku                                                                            24 179,20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Darowizny                                                                                 4032,41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Środki pochodzące z NFZ                                                    993 754,90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444444"/>
              </w:rPr>
              <w:t>Przeksięgowanie   WF                                                          260 238,42 zł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>
                <w:color w:val="444444"/>
              </w:rPr>
              <w:t>Pozostałe                                                                                    2052,55 zł</w:t>
            </w:r>
          </w:p>
          <w:p>
            <w:pPr>
              <w:pStyle w:val="Normal"/>
              <w:spacing w:lineRule="auto" w:line="360"/>
              <w:ind w:left="-15" w:hanging="0"/>
              <w:rPr>
                <w:color w:val="000000"/>
              </w:rPr>
            </w:pPr>
            <w:r>
              <w:rPr>
                <w:b/>
                <w:color w:val="444444"/>
              </w:rPr>
              <w:t xml:space="preserve">RAZEM    </w:t>
            </w:r>
            <w:r>
              <w:rPr>
                <w:color w:val="444444"/>
              </w:rPr>
              <w:t xml:space="preserve">                                                                             </w:t>
            </w:r>
            <w:r>
              <w:rPr>
                <w:b/>
                <w:color w:val="444444"/>
              </w:rPr>
              <w:t>1 297 257,48 zł</w:t>
              <w:br/>
            </w:r>
            <w:r>
              <w:rPr>
                <w:b/>
              </w:rPr>
              <w:t>VI.   Informację o poniesionych kosztach na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 xml:space="preserve">Koszty na realizację celów statutowych,                              891 502,94 zł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b) Koszty zarządu i administracji (prowizje i opłaty bankowe)       540,00 zł  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/>
            </w:pPr>
            <w:r>
              <w:rPr>
                <w:color w:val="000000"/>
              </w:rPr>
              <w:t>c)  Pozostałe koszty                                                                          120,00 zł</w:t>
            </w:r>
          </w:p>
          <w:p>
            <w:pPr>
              <w:pStyle w:val="NormalnyWeb"/>
              <w:spacing w:lineRule="auto" w:line="360" w:before="0" w:after="0"/>
              <w:ind w:left="-15" w:right="-58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azem koszty                                                                            892 162,94 zł     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/>
            </w:pPr>
            <w:r>
              <w:rPr>
                <w:b/>
              </w:rPr>
              <w:t>VII.  Dane o   liczbie osób zatrudnionych w fundacji z podziałem według zajmowanych stanowisk:</w:t>
            </w:r>
            <w:r>
              <w:rPr/>
              <w:t xml:space="preserve">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rehabilitacji medycznej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 neurolog dziecięcy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psychiatra dzieci i młodzieży </w:t>
            </w:r>
          </w:p>
          <w:p>
            <w:pPr>
              <w:pStyle w:val="Bezodstpw"/>
              <w:spacing w:lineRule="auto" w:line="360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11 logopedów, </w:t>
            </w:r>
          </w:p>
          <w:p>
            <w:pPr>
              <w:pStyle w:val="Bezodstpw"/>
              <w:spacing w:lineRule="auto" w:line="360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5  terapeut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 xml:space="preserve">- 2 rehabilitant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 xml:space="preserve">- 4 psycholog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specjalista do spraw organizacyjno-prawnych,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kierownik biura fundacji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księgowa.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pracownik gospodarczy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obsługa techniczna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b) łącznej kwocie wynagrodzeń wypłaconych przez fundacje z podziałem na wynagrodzenia, nagrody, premie i inne świadczenia, z wyodrębnieniem całości tych wynagrodzeń osób zatrudnionych wyłącznie w działalności gospodarczej,</w:t>
            </w:r>
          </w:p>
          <w:p>
            <w:pPr>
              <w:pStyle w:val="Bezodstpw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wota wynagrodzeń (brutto – umowy o pracę)                 -   604 012,35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nagrodzenia  zasadnicze z tytułu umów o pracę           -   356 594,9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mie                                                                                -      98 192,11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ne świadczenia ( urlopowe, chorobowe, narzuty)          -    149 225,25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fundacji nie ma osób zatrudnionych w związku z prowadzeniem działalności gospodarcz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9639"/>
                <w:tab w:val="left" w:pos="411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>wysokości rocznego lub przeciętnego miesięcznego wynagrodzenia wypłaconego łącznie członkom zarządu i innych organów fundacji oraz osobom kierującym wyłącznie działalnością gospodarczą z podziałem na wynagrodzenia, nagrody, premie i inne świadczenia,</w:t>
            </w:r>
          </w:p>
          <w:p>
            <w:pPr>
              <w:pStyle w:val="Normal"/>
              <w:widowControl/>
              <w:tabs>
                <w:tab w:val="clear" w:pos="9639"/>
                <w:tab w:val="left" w:pos="127" w:leader="none"/>
              </w:tabs>
              <w:autoSpaceDE w:val="true"/>
              <w:spacing w:lineRule="auto" w:line="360"/>
              <w:ind w:left="-157" w:hanging="0"/>
              <w:jc w:val="both"/>
              <w:rPr/>
            </w:pPr>
            <w:r>
              <w:rPr/>
              <w:t xml:space="preserve">        </w:t>
            </w:r>
            <w:r>
              <w:rPr/>
              <w:t>przeciętne wynagrodzenie – 10 407.08</w:t>
            </w:r>
            <w:r>
              <w:rPr>
                <w:color w:val="000000"/>
              </w:rPr>
              <w:t xml:space="preserve"> zł</w:t>
            </w:r>
            <w:r>
              <w:rPr/>
              <w:t xml:space="preserve">  </w:t>
            </w:r>
          </w:p>
          <w:p>
            <w:pPr>
              <w:pStyle w:val="Normal"/>
              <w:widowControl/>
              <w:tabs>
                <w:tab w:val="clear" w:pos="9639"/>
                <w:tab w:val="left" w:pos="411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działalność gospodarcza – nie dotyczy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 xml:space="preserve">d) wydatkach na wynagrodzenia z umów zlecenia i dzieło  </w:t>
            </w:r>
            <w:r>
              <w:rPr>
                <w:color w:val="000000"/>
              </w:rPr>
              <w:t>- 225 153,64</w:t>
            </w:r>
            <w:r>
              <w:rPr/>
              <w:t xml:space="preserve"> z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" w:firstLine="15"/>
              <w:rPr/>
            </w:pPr>
            <w:r>
              <w:rPr/>
              <w:t>e) udzielonych przez fundacje pożyczkach pieniężnych, z podziałem według ich wysokości, ze  wskazaniem pożyczkobiorców i warunków przyznania pożyczek oraz z podaniem podstawy  statutowej udzielania takich pożyczek.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f)  kwotach ulokowanych na rachunkach bankowych ze wskazaniem banku,</w:t>
            </w:r>
          </w:p>
          <w:p>
            <w:pPr>
              <w:pStyle w:val="NormalnyWeb"/>
              <w:spacing w:lineRule="auto" w:line="360" w:before="0" w:after="0"/>
              <w:ind w:left="-157" w:firstLine="157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g) wartości nabytych obligacji oraz wielkości objętych udziałów lub nabytych akcji w spółkach prawa handlowego ze wskazaniem tych spółek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 – brak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h) nabytych nieruchomościach, ich przeznaczeniu oraz wysokości kwot wydatkowanych na to 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nabycie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1080" w:hanging="1080"/>
              <w:rPr/>
            </w:pPr>
            <w:r>
              <w:rPr/>
              <w:t>nabytych pozostałych środkach trwałych,</w:t>
            </w:r>
          </w:p>
          <w:p>
            <w:pPr>
              <w:pStyle w:val="NormalnyWeb"/>
              <w:spacing w:lineRule="auto" w:line="360" w:before="0" w:after="0"/>
              <w:ind w:left="-15" w:hanging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ind w:right="-298" w:hanging="157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j) wartości aktywów i zobowiązań fundacji ujętych we właściwych sprawozdaniach finansowych sporządzanych dla celów statystycznych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II.  Dane o działalności zleconej fundacji przez podmioty państwowe i samorządowe (usługi, państwowe zadania zlecone i zamówienia publiczne) oraz o wyniku finansowym tej działalności,</w:t>
            </w:r>
          </w:p>
          <w:p>
            <w:pPr>
              <w:pStyle w:val="Bezodstpw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tacja od Wojewody Mazowieckiego - 10 000,00 zł - całkowity koszt realizacji zadania 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5 900,00 zł (udział własny 5900,00 zł )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X.  Informację o rozliczeniach fundacji z tytułu ciążących zobowiązań podatkowych, a także informację w sprawie składanych deklaracji podatkowych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CIT-8 wraz z załącznikiem CIT 8/0 deklaracje podatkowe PIT 4R i PIT 11 składane do właściwego US w Ciechanowi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Fundacja Pomocy Dzieciom Młodzieży i Dorosłym Niepełnosprawnym - ,,Być Jak Inni”, korzysta ze zwolnienia z podatku dochodowego od osób prawnych (posiada status OPP, prowadzi wyłącznie działalność statutową) a w zakresie podatku dochodowego od osób fizycznych – zaliczki pobierane                    i wpłacane terminow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lang w:val="en-US" w:eastAsia="en-US"/>
      </w:rPr>
    </w:pPr>
    <w:r>
      <w:rPr>
        <w:rFonts w:cs="Calibri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5155</wp:posOffset>
          </wp:positionH>
          <wp:positionV relativeFrom="paragraph">
            <wp:posOffset>-132715</wp:posOffset>
          </wp:positionV>
          <wp:extent cx="6858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7870</wp:posOffset>
          </wp:positionH>
          <wp:positionV relativeFrom="paragraph">
            <wp:posOffset>-78105</wp:posOffset>
          </wp:positionV>
          <wp:extent cx="622300" cy="5359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963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9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0:00Z</dcterms:created>
  <dc:creator>Laptop</dc:creator>
  <dc:description/>
  <dc:language>en-US</dc:language>
  <cp:lastModifiedBy>pc</cp:lastModifiedBy>
  <cp:lastPrinted>2015-07-03T10:35:00Z</cp:lastPrinted>
  <dcterms:modified xsi:type="dcterms:W3CDTF">2016-11-14T12:50:00Z</dcterms:modified>
  <cp:revision>2</cp:revision>
  <dc:subject/>
  <dc:title>Sprawozdanie merytoryczne  z działalności Fundacji                          „Być Jak Inni ” za rok 2011</dc:title>
</cp:coreProperties>
</file>