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 w:ascii="Calibri" w:hAnsi="Calibri"/>
          <w:b/>
          <w:bCs/>
          <w:kern w:val="2"/>
          <w:sz w:val="36"/>
          <w:szCs w:val="36"/>
        </w:rPr>
        <w:t>Sprawozdanie merytoryczne  z działalności Fundacji                          „Być Jak Inni ” za rok 2011</w:t>
      </w:r>
    </w:p>
    <w:p>
      <w:pPr>
        <w:pStyle w:val="Normal"/>
        <w:ind w:right="1042" w:hanging="0"/>
        <w:jc w:val="both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Tahoma" w:ascii="Tahoma" w:hAnsi="Tahoma"/>
          <w:b/>
          <w:color w:val="4C4C4C"/>
          <w:sz w:val="22"/>
          <w:szCs w:val="22"/>
        </w:rPr>
        <w:t xml:space="preserve">Sporządzone na podstawie Rozporządzenia Ministra Sprawiedliwości z                           dnia 8 maja 2001 r. w sprawie ramowego zakresu sprawozdania z działalności fundacji.                      </w:t>
      </w:r>
    </w:p>
    <w:p>
      <w:pPr>
        <w:pStyle w:val="Heading7"/>
        <w:keepNext w:val="true"/>
        <w:keepLines/>
        <w:spacing w:lineRule="auto" w:line="276" w:before="200" w:after="0"/>
        <w:jc w:val="both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>SPIS TREŚC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right="1042" w:hanging="0"/>
        <w:jc w:val="both"/>
        <w:rPr>
          <w:rFonts w:ascii="Calibri" w:hAnsi="Calibri" w:cs="Cambria"/>
          <w:b/>
          <w:b/>
        </w:rPr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b/>
        </w:rPr>
        <w:t xml:space="preserve">. Dane ogólne   …………...................................................................................    str. </w:t>
      </w:r>
      <w:r>
        <w:rPr>
          <w:rFonts w:cs="Cambria" w:ascii="Calibri" w:hAnsi="Calibri"/>
          <w:b/>
        </w:rPr>
        <w:t>2</w:t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right="1042" w:hanging="0"/>
        <w:jc w:val="both"/>
        <w:rPr>
          <w:rFonts w:ascii="Calibri" w:hAnsi="Calibri" w:cs="Cambria"/>
          <w:b/>
          <w:b/>
        </w:rPr>
      </w:pPr>
      <w:r>
        <w:rPr>
          <w:rFonts w:cs="Calibri" w:ascii="Calibri" w:hAnsi="Calibri"/>
          <w:b/>
          <w:bCs/>
          <w:iCs/>
        </w:rPr>
        <w:t xml:space="preserve">I.1 Cele statutowe Fundacji……………………………………………………..…....................   </w:t>
      </w:r>
      <w:r>
        <w:rPr>
          <w:rFonts w:cs="Calibri" w:ascii="Calibri" w:hAnsi="Calibri"/>
          <w:b/>
        </w:rPr>
        <w:t>str. 3</w:t>
      </w:r>
    </w:p>
    <w:p>
      <w:pPr>
        <w:pStyle w:val="NormalnyWeb"/>
        <w:tabs>
          <w:tab w:val="clear" w:pos="708"/>
          <w:tab w:val="left" w:pos="7938" w:leader="none"/>
          <w:tab w:val="left" w:pos="8080" w:leader="none"/>
          <w:tab w:val="left" w:pos="8222" w:leader="none"/>
        </w:tabs>
        <w:spacing w:before="280" w:after="0"/>
        <w:ind w:right="1042" w:hanging="0"/>
        <w:jc w:val="both"/>
        <w:rPr/>
      </w:pPr>
      <w:r>
        <w:rPr>
          <w:rFonts w:cs="Calibri" w:ascii="Calibri" w:hAnsi="Calibri"/>
          <w:b/>
        </w:rPr>
        <w:t>II. Zasady, formy i zakres działalności statutowej z podaniem realizacji celów statutowych, a także opis głównych zdarzeń prawnych w jej działalności o                        skutkach  finansowych …………………………………………………….……………………….....    str. 4</w:t>
      </w:r>
    </w:p>
    <w:p>
      <w:pPr>
        <w:pStyle w:val="Normal"/>
        <w:tabs>
          <w:tab w:val="clear" w:pos="708"/>
          <w:tab w:val="left" w:pos="8222" w:leader="none"/>
        </w:tabs>
        <w:ind w:right="1042" w:hanging="0"/>
        <w:jc w:val="both"/>
        <w:rPr>
          <w:rFonts w:ascii="Calibri" w:hAnsi="Calibri" w:cs="Cambria"/>
          <w:b/>
          <w:b/>
        </w:rPr>
      </w:pPr>
      <w:r>
        <w:rPr>
          <w:rFonts w:cs="Cambria" w:ascii="Calibri" w:hAnsi="Calibri"/>
          <w:b/>
        </w:rPr>
      </w:r>
    </w:p>
    <w:p>
      <w:pPr>
        <w:pStyle w:val="Normal"/>
        <w:tabs>
          <w:tab w:val="clear" w:pos="708"/>
          <w:tab w:val="left" w:pos="8222" w:leader="none"/>
          <w:tab w:val="left" w:pos="8647" w:leader="none"/>
        </w:tabs>
        <w:ind w:right="1042" w:hanging="0"/>
        <w:jc w:val="both"/>
        <w:rPr>
          <w:rFonts w:ascii="Calibri" w:hAnsi="Calibri" w:cs="Cambria"/>
          <w:b/>
          <w:b/>
        </w:rPr>
      </w:pPr>
      <w:r>
        <w:rPr>
          <w:rFonts w:cs="Calibri" w:ascii="Calibri" w:hAnsi="Calibri"/>
          <w:b/>
        </w:rPr>
        <w:t xml:space="preserve">III. Informację o prowadzonej działalności gospodarczej według wpisu do                     rejestru przedsiębiorców KRS ……………………………………………….......................      str. 9    </w:t>
      </w:r>
    </w:p>
    <w:p>
      <w:pPr>
        <w:pStyle w:val="Normal"/>
        <w:tabs>
          <w:tab w:val="clear" w:pos="708"/>
          <w:tab w:val="left" w:pos="8222" w:leader="none"/>
        </w:tabs>
        <w:ind w:right="10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222" w:leader="none"/>
        </w:tabs>
        <w:ind w:right="1042" w:hanging="0"/>
        <w:jc w:val="both"/>
        <w:rPr>
          <w:rFonts w:ascii="Calibri" w:hAnsi="Calibri" w:cs="Cambria"/>
          <w:b/>
          <w:b/>
        </w:rPr>
      </w:pPr>
      <w:r>
        <w:rPr>
          <w:rFonts w:cs="Calibri" w:ascii="Calibri" w:hAnsi="Calibri"/>
          <w:b/>
        </w:rPr>
        <w:t>IV. Odpisy uchwał zarządu fundacji …………………………………………………………….      str. 9</w:t>
      </w:r>
    </w:p>
    <w:p>
      <w:pPr>
        <w:pStyle w:val="Normal"/>
        <w:tabs>
          <w:tab w:val="clear" w:pos="708"/>
          <w:tab w:val="left" w:pos="8222" w:leader="none"/>
        </w:tabs>
        <w:ind w:right="10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222" w:leader="none"/>
        </w:tabs>
        <w:ind w:right="1042" w:hanging="0"/>
        <w:jc w:val="both"/>
        <w:rPr/>
      </w:pPr>
      <w:r>
        <w:rPr>
          <w:rFonts w:cs="Calibri" w:ascii="Calibri" w:hAnsi="Calibri"/>
          <w:b/>
        </w:rPr>
        <w:t>V. Informację o wysokości uzyskanych przychodów, z wyodrębnieniem                                          ich źródeł odpłatnych świadczeń realizowanych przez fundację w ramach                               celów statutowych z uwzględnieniem kosztów tych świadczeń……….………….    str. 10</w:t>
      </w:r>
    </w:p>
    <w:p>
      <w:pPr>
        <w:pStyle w:val="Normal"/>
        <w:tabs>
          <w:tab w:val="clear" w:pos="708"/>
          <w:tab w:val="left" w:pos="8222" w:leader="none"/>
        </w:tabs>
        <w:ind w:right="1042" w:hanging="0"/>
        <w:jc w:val="both"/>
        <w:rPr>
          <w:rFonts w:ascii="Calibri" w:hAnsi="Calibri" w:cs="Cambria"/>
          <w:b/>
          <w:b/>
        </w:rPr>
      </w:pPr>
      <w:r>
        <w:rPr>
          <w:rFonts w:cs="Cambria" w:ascii="Calibri" w:hAnsi="Calibri"/>
          <w:b/>
        </w:rPr>
      </w:r>
    </w:p>
    <w:p>
      <w:pPr>
        <w:pStyle w:val="Normal"/>
        <w:tabs>
          <w:tab w:val="clear" w:pos="708"/>
          <w:tab w:val="left" w:pos="8222" w:leader="none"/>
        </w:tabs>
        <w:ind w:right="10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   Informację o poniesionych kosztach…………………………………………...........     str. 10</w:t>
      </w:r>
    </w:p>
    <w:p>
      <w:pPr>
        <w:pStyle w:val="Normal"/>
        <w:tabs>
          <w:tab w:val="clear" w:pos="708"/>
          <w:tab w:val="left" w:pos="8222" w:leader="none"/>
        </w:tabs>
        <w:ind w:right="1042" w:hanging="0"/>
        <w:jc w:val="both"/>
        <w:rPr>
          <w:rFonts w:ascii="Calibri" w:hAnsi="Calibri" w:cs="Cambria"/>
          <w:b/>
          <w:b/>
        </w:rPr>
      </w:pPr>
      <w:r>
        <w:rPr>
          <w:rFonts w:cs="Cambria" w:ascii="Calibri" w:hAnsi="Calibri"/>
          <w:b/>
        </w:rPr>
      </w:r>
    </w:p>
    <w:p>
      <w:pPr>
        <w:pStyle w:val="Normal"/>
        <w:tabs>
          <w:tab w:val="clear" w:pos="708"/>
          <w:tab w:val="left" w:pos="8222" w:leader="none"/>
        </w:tabs>
        <w:ind w:right="1042" w:hanging="0"/>
        <w:jc w:val="both"/>
        <w:rPr>
          <w:rFonts w:ascii="Calibri" w:hAnsi="Calibri" w:cs="Cambria"/>
          <w:b/>
          <w:b/>
        </w:rPr>
      </w:pPr>
      <w:r>
        <w:rPr>
          <w:rFonts w:cs="Calibri" w:ascii="Calibri" w:hAnsi="Calibri"/>
          <w:b/>
        </w:rPr>
        <w:t>VII.  Dane o liczbie osób zatrudnionych w fundacji z podziałem według                                zajmowanych stanowisk……………………………………………..…………..………………….. str. 10</w:t>
      </w:r>
    </w:p>
    <w:p>
      <w:pPr>
        <w:pStyle w:val="NormalnyWeb"/>
        <w:tabs>
          <w:tab w:val="clear" w:pos="708"/>
          <w:tab w:val="left" w:pos="7655" w:leader="none"/>
          <w:tab w:val="left" w:pos="7938" w:leader="none"/>
        </w:tabs>
        <w:spacing w:before="280" w:after="0"/>
        <w:ind w:right="1042" w:hanging="0"/>
        <w:jc w:val="both"/>
        <w:rPr/>
      </w:pPr>
      <w:r>
        <w:rPr>
          <w:rFonts w:cs="Calibri" w:ascii="Calibri" w:hAnsi="Calibri"/>
          <w:b/>
        </w:rPr>
        <w:t xml:space="preserve">VIII.  Dane o działalności zleconej fundacji przez podmioty państwowe                         i samorządowe usługi, państwowe zadania zlecone i zamówienia publiczne) oraz   o wyniku   finansowym tej działalności………………………………….......................      str. 12 </w:t>
      </w:r>
    </w:p>
    <w:p>
      <w:pPr>
        <w:pStyle w:val="NormalnyWeb"/>
        <w:tabs>
          <w:tab w:val="clear" w:pos="708"/>
          <w:tab w:val="left" w:pos="8222" w:leader="none"/>
        </w:tabs>
        <w:spacing w:before="280" w:after="0"/>
        <w:ind w:right="10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X.  Informację o rozliczeniach fundacji z tytułu ciążących zobowiązań                            podatkowych,  a także informację w sprawie składanych deklara</w:t>
      </w:r>
      <w:r>
        <w:rPr>
          <w:rFonts w:cs="Calibri" w:ascii="Calibri" w:hAnsi="Calibri"/>
        </w:rPr>
        <w:t xml:space="preserve">cji </w:t>
      </w:r>
      <w:r>
        <w:rPr>
          <w:rFonts w:cs="Calibri" w:ascii="Calibri" w:hAnsi="Calibri"/>
          <w:b/>
        </w:rPr>
        <w:t>podatkowych…………………………………………………………………………………………....    str. 12</w:t>
      </w:r>
    </w:p>
    <w:p>
      <w:pPr>
        <w:pStyle w:val="NormalnyWeb"/>
        <w:tabs>
          <w:tab w:val="clear" w:pos="708"/>
          <w:tab w:val="left" w:pos="8222" w:leader="none"/>
        </w:tabs>
        <w:spacing w:before="280" w:after="0"/>
        <w:ind w:right="10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ind w:right="192" w:hanging="0"/>
        <w:jc w:val="both"/>
        <w:rPr>
          <w:rFonts w:ascii="Calibri" w:hAnsi="Calibri" w:cs="Cambria"/>
          <w:b/>
          <w:b/>
          <w:bCs/>
        </w:rPr>
      </w:pPr>
      <w:r>
        <w:rPr>
          <w:rFonts w:cs="Cambria" w:ascii="Calibri" w:hAnsi="Calibri"/>
          <w:b/>
          <w:bCs/>
        </w:rPr>
      </w:r>
    </w:p>
    <w:p>
      <w:pPr>
        <w:pStyle w:val="Normal"/>
        <w:rPr>
          <w:rFonts w:ascii="Calibri" w:hAnsi="Calibri" w:cs="Cambria"/>
          <w:bCs/>
        </w:rPr>
      </w:pPr>
      <w:r>
        <w:rPr>
          <w:rFonts w:cs="Cambria" w:ascii="Calibri" w:hAnsi="Calibri"/>
          <w:bCs/>
        </w:rPr>
      </w:r>
    </w:p>
    <w:p>
      <w:pPr>
        <w:pStyle w:val="Heading1"/>
        <w:spacing w:before="100" w:after="10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Heading1"/>
        <w:spacing w:before="100" w:after="10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I. DANE OGÓLNE</w:t>
      </w:r>
      <w:r>
        <w:rPr>
          <w:rFonts w:cs="Cambria" w:ascii="Cambria" w:hAnsi="Cambria"/>
          <w:b/>
          <w:bCs/>
          <w:kern w:val="2"/>
          <w:sz w:val="48"/>
          <w:szCs w:val="48"/>
        </w:rPr>
        <w:t> </w:t>
      </w:r>
    </w:p>
    <w:p>
      <w:pPr>
        <w:pStyle w:val="Heading2"/>
        <w:keepNext w:val="true"/>
        <w:spacing w:lineRule="auto" w:line="276" w:before="240" w:after="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Nazwa Fundacji:</w:t>
      </w:r>
    </w:p>
    <w:p>
      <w:pPr>
        <w:pStyle w:val="Normal"/>
        <w:spacing w:before="100" w:after="100"/>
        <w:rPr/>
      </w:pPr>
      <w:r>
        <w:rPr/>
        <w:t>Fundacja Pomocy Dzieciom Młodzieży i Dorosłym Niepełnosprawnym  Być Jak Inni  </w:t>
      </w:r>
    </w:p>
    <w:p>
      <w:pPr>
        <w:pStyle w:val="Normal"/>
        <w:spacing w:before="100" w:after="100"/>
        <w:rPr>
          <w:i/>
          <w:i/>
          <w:iCs/>
        </w:rPr>
      </w:pPr>
      <w:r>
        <w:rPr>
          <w:b/>
          <w:bCs/>
          <w:i/>
          <w:iCs/>
        </w:rPr>
        <w:t xml:space="preserve">Siedziba   : </w:t>
      </w:r>
    </w:p>
    <w:p>
      <w:pPr>
        <w:pStyle w:val="Normal"/>
        <w:spacing w:lineRule="auto" w:line="276" w:before="0" w:after="200"/>
        <w:rPr/>
      </w:pPr>
      <w:r>
        <w:rPr/>
        <w:t>Ul. Niechodzka 14a , 06-400 Ciechanów </w:t>
      </w:r>
    </w:p>
    <w:p>
      <w:pPr>
        <w:pStyle w:val="Normal"/>
        <w:spacing w:lineRule="auto" w:line="276" w:before="0" w:after="200"/>
        <w:rPr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Data rejestracji:                                                           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rPr/>
      </w:pPr>
      <w:r>
        <w:rPr/>
        <w:t> </w:t>
      </w:r>
      <w:r>
        <w:rPr/>
        <w:t>08.02.2005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r księg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rPr>
          <w:b/>
          <w:b/>
          <w:bCs/>
          <w:i/>
          <w:i/>
          <w:iCs/>
        </w:rPr>
      </w:pPr>
      <w:r>
        <w:rPr/>
        <w:t> </w:t>
      </w:r>
      <w:r>
        <w:rPr/>
        <w:t>KRS   0000227948</w:t>
      </w:r>
    </w:p>
    <w:p>
      <w:pPr>
        <w:pStyle w:val="Normal"/>
        <w:spacing w:lineRule="auto" w:line="276" w:before="100" w:after="100"/>
        <w:rPr/>
      </w:pPr>
      <w:r>
        <w:rPr>
          <w:b/>
          <w:bCs/>
        </w:rPr>
        <w:t> </w:t>
      </w:r>
      <w:r>
        <w:rPr>
          <w:b/>
          <w:bCs/>
          <w:i/>
          <w:iCs/>
        </w:rPr>
        <w:t>Nr identyfikacyjny – REGON </w:t>
      </w:r>
    </w:p>
    <w:p>
      <w:pPr>
        <w:pStyle w:val="Normal"/>
        <w:spacing w:lineRule="auto" w:line="276" w:before="100" w:after="100"/>
        <w:rPr/>
      </w:pPr>
      <w:r>
        <w:rPr/>
        <w:t>140043771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P</w:t>
      </w:r>
    </w:p>
    <w:p>
      <w:pPr>
        <w:pStyle w:val="Normal"/>
        <w:spacing w:lineRule="auto" w:line="276" w:before="100" w:after="100"/>
        <w:rPr/>
      </w:pPr>
      <w:r>
        <w:rPr/>
        <w:t>5661882761</w:t>
      </w:r>
    </w:p>
    <w:p>
      <w:pPr>
        <w:pStyle w:val="Heading9"/>
        <w:spacing w:lineRule="auto" w:line="276" w:before="24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efon kontaktowy</w:t>
      </w:r>
    </w:p>
    <w:p>
      <w:pPr>
        <w:pStyle w:val="Normal"/>
        <w:spacing w:lineRule="auto" w:line="276" w:before="0" w:after="200"/>
        <w:rPr/>
      </w:pPr>
      <w:r>
        <w:rPr/>
        <w:t>023 / 674 35 32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 xml:space="preserve">Organy Fundacji 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rząd:</w:t>
      </w:r>
    </w:p>
    <w:p>
      <w:pPr>
        <w:pStyle w:val="Normal"/>
        <w:rPr/>
      </w:pPr>
      <w:r>
        <w:rPr/>
        <w:t>Katarzyna, Agnieszka Kowalska – Prezes Fundacji</w:t>
      </w:r>
    </w:p>
    <w:p>
      <w:pPr>
        <w:pStyle w:val="Normal"/>
        <w:rPr/>
      </w:pPr>
      <w:r>
        <w:rPr/>
        <w:t>Maria Majewska – Zastępca Prezesa Fundacji</w:t>
      </w:r>
    </w:p>
    <w:p>
      <w:pPr>
        <w:pStyle w:val="Normal"/>
        <w:rPr/>
      </w:pPr>
      <w:r>
        <w:rPr/>
        <w:t>Joanna Sadowska – Członek Zarządu</w:t>
      </w:r>
    </w:p>
    <w:p>
      <w:pPr>
        <w:pStyle w:val="Normal"/>
        <w:spacing w:lineRule="auto" w:line="276" w:before="100" w:after="10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Rada Fundacji:</w:t>
      </w:r>
    </w:p>
    <w:p>
      <w:pPr>
        <w:pStyle w:val="Normal"/>
        <w:rPr/>
      </w:pPr>
      <w:r>
        <w:rPr/>
        <w:t xml:space="preserve">Maria, Jolanta Dąbrowska - Kanigowska – Przewodnicząca </w:t>
      </w:r>
    </w:p>
    <w:p>
      <w:pPr>
        <w:pStyle w:val="Normal"/>
        <w:rPr/>
      </w:pPr>
      <w:r>
        <w:rPr/>
        <w:t>Urszula  Wądołowska  - Zastępca Przewodniczącej</w:t>
      </w:r>
    </w:p>
    <w:p>
      <w:pPr>
        <w:pStyle w:val="Normal"/>
        <w:rPr/>
      </w:pPr>
      <w:r>
        <w:rPr/>
        <w:t>Danuta  Cały – Głowaczewska – Sekretarz</w:t>
      </w:r>
    </w:p>
    <w:p>
      <w:pPr>
        <w:pStyle w:val="Normal"/>
        <w:rPr/>
      </w:pPr>
      <w:r>
        <w:rPr/>
        <w:t>Małgorzata  Wielechowska – Członek Rady</w:t>
      </w:r>
    </w:p>
    <w:p>
      <w:pPr>
        <w:pStyle w:val="Normal"/>
        <w:rPr/>
      </w:pPr>
      <w:r>
        <w:rPr/>
        <w:t>Jacek  Zawiśliński – Członek Rady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I.1 Cele statutowe Fundacji:</w:t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10" w:hanging="360"/>
        <w:jc w:val="both"/>
        <w:rPr>
          <w:sz w:val="28"/>
          <w:szCs w:val="28"/>
        </w:rPr>
      </w:pPr>
      <w:r>
        <w:rPr/>
        <w:t>niesienie pomocy dzieciom i osobom dorosłym z upośledzeniem umysłowym, autyzmem bądź też pokrewnymi zaburzeniami rozwojowymi;</w:t>
      </w:r>
    </w:p>
    <w:p>
      <w:pPr>
        <w:pStyle w:val="Normal"/>
        <w:numPr>
          <w:ilvl w:val="0"/>
          <w:numId w:val="6"/>
        </w:numPr>
        <w:ind w:left="710" w:hanging="360"/>
        <w:jc w:val="both"/>
        <w:rPr/>
      </w:pPr>
      <w:r>
        <w:rPr/>
        <w:t>udzielanie wsparcia ich rodzinom;</w:t>
      </w:r>
    </w:p>
    <w:p>
      <w:pPr>
        <w:pStyle w:val="Normal"/>
        <w:numPr>
          <w:ilvl w:val="0"/>
          <w:numId w:val="6"/>
        </w:numPr>
        <w:ind w:left="710" w:hanging="360"/>
        <w:jc w:val="both"/>
        <w:rPr/>
      </w:pPr>
      <w:r>
        <w:rPr/>
        <w:t xml:space="preserve">prowadzenie kompleksowej terapii i edukacji, rehabilitacji medycznej, fizycznej, psychicznej, społecznej i zawodowej, zgodnej z najnowszymi standardami krajowymi i międzynarodowymi dzieci i osób dorosłych z upośledzeniem umysłowym, autyzmem </w:t>
      </w:r>
    </w:p>
    <w:p>
      <w:pPr>
        <w:pStyle w:val="Normal"/>
        <w:numPr>
          <w:ilvl w:val="0"/>
          <w:numId w:val="6"/>
        </w:numPr>
        <w:ind w:left="710" w:hanging="360"/>
        <w:jc w:val="both"/>
        <w:rPr/>
      </w:pPr>
      <w:r>
        <w:rPr/>
        <w:t>bądź też pokrewnymi zaburzeniami rozwojowymi;</w:t>
      </w:r>
    </w:p>
    <w:p>
      <w:pPr>
        <w:pStyle w:val="Normal"/>
        <w:ind w:left="720" w:hanging="360"/>
        <w:jc w:val="both"/>
        <w:rPr/>
      </w:pPr>
      <w:r>
        <w:rPr/>
        <w:tab/>
        <w:t>promocja problemu i potrzeb osób nim dotkniętych oraz przeciwdziałania ich marginalizacji społecznej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rzecznictwo interesów i praw dzieci i osób dorosłych z upośledzeniem umysłowym, autyzmem i innymi zaburzeniami rozwojowymi.</w:t>
      </w:r>
    </w:p>
    <w:p>
      <w:pPr>
        <w:pStyle w:val="Normal"/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28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II. Zasady, formy i zakres działalności statutowej z podaniem realizacji celów statutowych, a także opis głównych zdarzeń prawnych w jej działalności o skutkach finansowych,</w:t>
      </w:r>
    </w:p>
    <w:p>
      <w:pPr>
        <w:pStyle w:val="Normal"/>
        <w:rPr>
          <w:rFonts w:ascii="Calibri" w:hAnsi="Calibri" w:cs="Cambria"/>
          <w:b/>
          <w:b/>
          <w:bCs/>
        </w:rPr>
      </w:pPr>
      <w:r>
        <w:rPr>
          <w:rFonts w:cs="Cambria" w:ascii="Calibri" w:hAnsi="Calibri"/>
          <w:b/>
          <w:bCs/>
        </w:rPr>
      </w:r>
    </w:p>
    <w:p>
      <w:pPr>
        <w:pStyle w:val="Normal"/>
        <w:rPr>
          <w:rFonts w:ascii="Calibri" w:hAnsi="Calibri" w:cs="Cambria"/>
          <w:b/>
          <w:b/>
          <w:bCs/>
        </w:rPr>
      </w:pPr>
      <w:r>
        <w:rPr>
          <w:rFonts w:cs="Cambria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Historia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Fundacja Pomocy Dzieciom Młodzieży i Dorosłym Niepełnosprawnym - ,,Być Jak Inni” została zarejestrowana w dniu 08.02.2005r. w KRS w Warszawie. Mieści się w budynku przy ulicy Niechodzkiej 14a w Ciechanowie. </w:t>
            </w:r>
          </w:p>
          <w:p>
            <w:pPr>
              <w:pStyle w:val="Normal"/>
              <w:jc w:val="both"/>
              <w:rPr/>
            </w:pPr>
            <w:r>
              <w:rPr/>
              <w:t>Systematyczna i ciągła terapia, którą  prowadzimy wymaga stałego źródła finansowania. Dlatego Zarząd Fundacji, w dniu 19.09.2005r. zarejestrował Niepubliczny Zakład Opieki Zdrowotnej: Ośrodek Terapeutyczno-Rehabilitacyjny Dla Dzieci. Założenie Ośrodka umożliwiło nam zawarcie kontraktów z Narodowym Funduszem Zdrowia, a tym samym pozyskanie stałych  funduszy na prowadzenie systematycznych działań terapeutyczno-rehabilitacyjnych,  mających na celu pomoc osobom potrzebującym. Prowadzenie Ośrodka nie jest działalnością gospodarczą nastawioną na zyski finansowe, lecz działalnością statutową fundacji, która umożliwia utrzymanie budynku oraz zapewnia wynagrodzenia zatrudnionym osobom.</w:t>
              <w:br/>
              <w:t>W styczniu 2006r. rozpoczęliśmy działania w ramach Gabinetu rehabilitacji ruchowej (opieka nad dziećmi i dorosłymi między m. in. z porażeniem mózgowym oraz innymi problemami ruchowymi). Nasi rehabilitanci prowadzili zajęcia bezpośrednio w domu pacjenta. Dotychczasowe doświadczenia pokazują, że większość naszych podopiecznych nigdy dotąd nie korzystała z rehabilitacji ze względu na ich niemożność dotarcia do placówki rehabilitacyjnej.</w:t>
            </w:r>
          </w:p>
          <w:p>
            <w:pPr>
              <w:pStyle w:val="Normal"/>
              <w:jc w:val="both"/>
              <w:rPr/>
            </w:pPr>
            <w:r>
              <w:rPr/>
              <w:t>Obok rehabilitacji, w tym samym czasie rozpoczęliśmy pracę z dziećmi autystycznymi w ramach Zespołu leczenia środowiskowego. W styczniu 2007 r. podjęliśmy realizację pilotażowego programu ,,Wczesna, wielospecjalistyczna, kompleksowa, skoordynowana i ciągła pomoc dziecku zagrożonemu niepełnosprawnością lub niepełnosprawnemu oraz jego rodzinie, a w marcu 2007r., rozpoczęła działalność Poradnia dla osób z autyzmem dziecięcy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Łącznie do końca roku 2007 terapią: w Zespole leczenia środowiskowego, Poradni dla dzieci z autyzmem i uczestniczących w programie pilotażowym objęto 101 osób. W większości były to dzieci w wieku od 1 do 7r. życia. Szczególnie dumni jesteśmy z Poradni dla osób z autyzmem dziecięcym. Dotychczas rodzice mogli korzystać jedynie z porad i konsultacji w Ośrodkach w Warszawie, Gdańsku i Ostrołęce,  ale dzieci nie miały możliwości korzystania z systematycznej terapii. </w:t>
            </w:r>
          </w:p>
          <w:p>
            <w:pPr>
              <w:pStyle w:val="Normal"/>
              <w:jc w:val="both"/>
              <w:rPr/>
            </w:pPr>
            <w:r>
              <w:rPr/>
              <w:t>Dzięki realizacji programu pilotażowego „</w:t>
            </w:r>
            <w:r>
              <w:rPr>
                <w:b/>
                <w:bCs/>
              </w:rPr>
              <w:t>WCZESNA, WIELOSPECJALISTYCZNA, KOMPLEKSOWA, SKOORDYNOWANA I CIĄGŁA POMOC DZIECKU ZAGROŻONEMU NIEPEŁNOSPRAWNOŚCIĄ lub NIEPEŁNOSPRAWNEMU oraz JEGO RODZINIE" PROGRAM RZĄDOWY - Pilotaż 2005-2007,</w:t>
            </w:r>
          </w:p>
          <w:p>
            <w:pPr>
              <w:pStyle w:val="Normal"/>
              <w:jc w:val="both"/>
              <w:rPr/>
            </w:pPr>
            <w:r>
              <w:rPr/>
              <w:t>terapią objęliśmy 52 dzieci w wieku od 1 do 10 roku życia z różnymi, często sprzężonymi</w:t>
            </w:r>
          </w:p>
          <w:p>
            <w:pPr>
              <w:pStyle w:val="Normal"/>
              <w:jc w:val="both"/>
              <w:rPr/>
            </w:pPr>
            <w:r>
              <w:rPr/>
              <w:t>zaburzeniami rozwoju, z terenu Ciechanowa i Powiatu Ciechanowskiego.</w:t>
            </w:r>
          </w:p>
          <w:p>
            <w:pPr>
              <w:pStyle w:val="Normal"/>
              <w:jc w:val="both"/>
              <w:rPr/>
            </w:pPr>
            <w:r>
              <w:rPr/>
              <w:t>W zależności od głębokości zaburzeń dzieci otrzymały pomoc w zakresie: specjalistycznych konsultacji lekarskich: neurologa dziecięcego, lekarza rehabilitanta, lekarza pediatry, konsultacji fizjoterapeutycznych, logopedycznyc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szystkie w/w konsultacje prowadzone były dla każdego dziecka (co 3 miesiące). Ponadto, dzieci uczestniczyły w terapii, która w zależności od skali problemu wynosiła od 2  do 5 godzin tygodniow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apia obejmowała zajęcia edukacyjne, logopedyczne i integracji sensorycznej. </w:t>
            </w:r>
          </w:p>
          <w:p>
            <w:pPr>
              <w:pStyle w:val="Normal"/>
              <w:jc w:val="both"/>
              <w:rPr/>
            </w:pPr>
            <w:r>
              <w:rPr/>
              <w:t>W roku 2008, działania programu pilotażowego, który zakończył się w grudniu 2007r., są kontynuowane w ramach programu Rehabilitacji dzieci z zaburzeniami wieku rozwojowego. Od 1 kwietnia 2008r. uruchomiliśmy Poradnię Logopedyczną, z której mogą korzystać wszystkie dzieci z zaburzeniami mowy. Nasze działania nie ograniczają się tylko do kontraktów z NFZ. Zrealizowaliśmy kilka projektów z konkursów ogłaszanych przez Ministerstwo Polityki Społecznej, Mazowiecki Urząd Marszałkowski, Mazowiecki Urząd Wojewódzki, Urząd Miasta Ciechanów oraz Mazowieckie Kuratorium Oświat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ramach tych projektów już w roku 2006, jako jedni z pierwszych w Polsce (dzięki współpracy z p. Małgorzatą Szurlej z Centrum Audio-Psycho-Fonologii w Warszawie) rozpoczęliśmy terapię dzieci metodą Tomatisa, Play Attention, Fast For Word. Są to metody instrumentalne stymulujące pracę mózgu. Pozyskaliśmy środki z Telewizji Polskiej na wyjazd 12 dzieci na specjalistyczne turnusy rehabilitacyjne. Zorganizowaliśmy konferencję naukową na temat: Terapia i leczenie autyzmu. </w:t>
              <w:br/>
              <w:t xml:space="preserve">Dzięki udziałowi w jednym z konkursów pozyskaliśmy wysokiej klasy sprzęt do rehabilitacji i usprawniania ruchowego, - aparat do krioterapii punktowej, laser, ultradźwięki, diadynamik, magnetronik (który jest przystosowany również do rehabilitacji domowej) oraz sprzęt do integracji sensorycznej. Nasze doświadczenia wskazują na potrzebę skoordynowanych i systematycznych działań pedagogicznych, edukacyjnych i medycznych w miejscu zamieszkania dziecka, bo tylko wtedy przynoszą one wymierne efekty, zauważalne przez rodziców i specjalistów zajmujących się dzieckiem. </w:t>
            </w:r>
          </w:p>
          <w:p>
            <w:pPr>
              <w:pStyle w:val="Normal"/>
              <w:jc w:val="both"/>
              <w:rPr/>
            </w:pPr>
            <w:r>
              <w:rPr/>
              <w:t>Do końca maja 2008r , nasza fundacja   kontynuowała współpracę z Fundacją SYNAPSIS w Warszawie  w ramach realizacji Programu „Autyzm-Akademia dla NGO’s. Drogi do Aktywizacji społecznej i zawodowej”. Dzięki tej współpracy w maju  rozpoczęliśmy realizuję kolejnego projektu ,,Od poradnictwa do rzecznictwa”. Przez cały rok 2008 kontynuowaliśmy  terapię i rehabilitację</w:t>
            </w:r>
            <w:r>
              <w:rPr>
                <w:i/>
                <w:iCs/>
              </w:rPr>
              <w:t xml:space="preserve"> </w:t>
            </w:r>
            <w:r>
              <w:rPr/>
              <w:t>dzieci z autyzmem i  innymi   zaburzeniami rozwojowymi. Dynamiczny rozwój Fundacji, coraz liczniejszy zespół pracowników i wolontariuszy,  zmusza nas do jak najszybszego zmodernizowania i rozbudowania  bazy lokalowej</w:t>
            </w:r>
          </w:p>
          <w:p>
            <w:pPr>
              <w:pStyle w:val="Normal"/>
              <w:jc w:val="both"/>
              <w:rPr/>
            </w:pPr>
            <w:r>
              <w:rPr/>
              <w:t>Warunkiem pozyskania środków na remont jest posiadanie budynku na własność lub w użytkowaniu  wieczystym. W lipcu 2008r wystąpiliśmy do Wojewody Mazowieckiego o pozyskanie w użytkowanie wieczyste budynków dotychczas nam użyczonych. W dniu 30 października 2008r, uzyskaliśmy status organizacji pożytku publicznego.</w:t>
            </w:r>
          </w:p>
          <w:p>
            <w:pPr>
              <w:pStyle w:val="Normal"/>
              <w:jc w:val="both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OK 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d marca 2011r. realizowaliśmy zadanie finansowane przez Gminę Miejską Ciechanów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lem projektu: </w:t>
            </w:r>
            <w:r>
              <w:rPr>
                <w:b/>
              </w:rPr>
              <w:t xml:space="preserve">„Zrozumieć świat-integracja sensoryczna” </w:t>
            </w:r>
            <w:r>
              <w:rPr/>
              <w:t>było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normalizowanie odbierania i przetwarzania bodźców sensorycznych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eliminowanie zachowań niepożądanych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minimalizowanie autostymulacji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normalizowanie napięcia mięśniowego i poprawa funkcjonowania dziecka w środowisku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Programem zostało objętych 5 dzieci ze zdiagnozowanym autyzmem. Prowadzony był przez terapeutę integracji sensory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d  lipca do listopada 2011r , realizowaliśmy  projekt finansowany przez Wojewodę Mazowieckiego pt: </w:t>
            </w:r>
            <w:r>
              <w:rPr>
                <w:b/>
              </w:rPr>
              <w:t>„Być Jak Inni-integracja społeczna</w:t>
            </w:r>
            <w:r>
              <w:rPr/>
              <w:t>”, skierowany do 21 osób - z zaburzeniami psychicznymi należącymi do spektrum zaburzeń autystycznych. Celem zadania było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wzrost samodzielności uczestników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niesienie samoocen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rawa komunikatywnego formułowania wypowiedzi ( prowadzenie dialogu, zadawanie pytań i odpowiadania na ni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zrost umiejętności współdziałania w grup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kreślenie zainteresowań zawodowych młodzieży i dorosłych osób z autyzme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sparcie rodzin osób z autyzmem w zakresie przysługujących im świadcze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jęcia prowadziło : 5 terapeutów (2 pedagogów specjalnych, 1 logopedę, 2 psychologów) oraz specjalista do spraw organizacyjno-prawnych. Zajęcia odbywały się w 4 osobowych grupach o  tematyc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/>
              <w:t>psychoedukacja –rozwój tożsamośc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integracja poprzez ruch i ćwiczenia korekcyj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wzajemna komunikacj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wsparcie w dziedzinie zatrudnienia-integracja ze środowiskiem lokalnym dorosłych osób z autyzmem i ich rodzi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ozwój umiejętności społecznych małych dziec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oradnictwo dla dorosłych osób z autyzmem i ich rodzi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listopadzie otrzymaliśmy dotację z Mazowieckiego Centrum Polityki Społecznej w Warszawie na realizację zadania pt.: </w:t>
            </w:r>
            <w:r>
              <w:rPr>
                <w:b/>
              </w:rPr>
              <w:t>„Poradnictwo Specjalistyczne dla Osób Niepełnosprawnych i Ich Rodzin.</w:t>
            </w:r>
            <w:r>
              <w:rPr/>
              <w:t xml:space="preserve"> Projekt realizowało 2 psychologów, 2 rehabilitantów oraz 2 specjalistów do spraw organizacyjno-prawnych. Był on skierowany do osób dorosłych niepełnosprawnych i ich rodzin. Prowadzone poradnictwo dotyczyło porad psychologicznych, dostępnych usług, uprawnień oraz sprzętu rehabilitacyjnego i pomocy technicznej dla osób niepełnosprawn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DZIAŁALNOŚĆ STATUTOWA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/>
                <w:bCs/>
                <w:iCs/>
              </w:rPr>
              <w:t xml:space="preserve">PROGRAM TERAPII I REHABILITACJI DZIECI Z AUTYZMEM I ZABURZENIAMI 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WIEKU ROZWOJOWYMEGO w NZOZ OŚRODKU TERAPEUTYCZNO-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REHABILITACYJNYM DLA DZIECI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W 2011 roku, nasze działania realizowane były w Niepublicznym Zakładzie  Opieki Zdrowotnej Ośrodku Terapeutyczno-Rehabilitacyjnym Dla Dzieci (Nazwa skrócona - NZOZ Ośrodek Dla Dzieci), w ramach, którego działały: </w:t>
            </w:r>
            <w:r>
              <w:rPr>
                <w:b/>
              </w:rPr>
              <w:t>Poradnia Dla Osób z Autyzmem Dziecięcym,  Ośrodek Rehabilitacji Dziennej - Rehabilitacja Dzieci z Zaburzeniami Wieku Rozwojowego, oraz Poradnia Logopedyczna.</w:t>
            </w:r>
            <w:r>
              <w:rPr/>
              <w:t xml:space="preserve"> Działania realizowane były przez zespół, w skład którego wchodzili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lekarzy (lekarz rehabilitacji medycznej, neurolog dziecięcy  i psychiatra dzieci i młodzieży), 10 logopedów, 7 terapeutów, 2 rehabilitantów,  5 psychologów, 2 specjalistów do spraw organizacyjno-prawnych, księgowa, W 2011 roku z różnych form pomocy skorzystało 389  dzieci i osób dorosłych z autyzmem oraz  z innymi zaburzeniami rozwojowym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ecjalistyczna i kompleksowa diagnoza, terapia i rehabilitacja osób z autyzmem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W NZOZ Ośrodku dla Dzieci w 2011 roku Zespół Diagnostyczny prowadzący specjalistyczną i kompleksową diagnozę dzieci, młodzieży i osób dorosłych z podejrzeniem autyzmu przeprowadził proces diagnostyczny </w:t>
            </w:r>
            <w:r>
              <w:rPr>
                <w:b/>
              </w:rPr>
              <w:t>53 osób</w:t>
            </w:r>
            <w:r>
              <w:rPr/>
              <w:t xml:space="preserve"> z podejrzeniem autyzmu.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apia, rehabilitacja i edukacja dzieci z autyzme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Działania realizowane w Ośrodku obejmował postępowanie terapeutyczne, rehabilitacyjne, medyczne oraz edukacyjne, mające na celu wszechstronne usprawnianie dzieci i młodzieży z autyzmem.  Ze stałej opieki w 2011 roku korzystało  </w:t>
            </w:r>
            <w:r>
              <w:rPr>
                <w:b/>
              </w:rPr>
              <w:t>180 dzieci i młodzież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rogramy indywidualn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ażda osoba z autyzmem będąca pod opieką NZOZ Ośrodka Dla Dzieci  jest prowadzona według indywidualnego programu terapii. Programy terapeutyczne obejmują m.in. pracę nad poprawą relacji społecznych, usprawnianiem zdolności komunikowania się z otoczeniem lub wypracowywanie alternatywnych form porozumiewania się. Istotną częścią programów jest poprawa odbioru i integracji bodźców zmysłowych w poszczególnych zaburzonych obszarach oraz rozwijanie zdolności poznawczych i umiejętności wykonawczych przez ogólną stymulację rozwoju, usprawnianie ruchowe i manualne. Szczególny nacisk kładziony jest na pracę nad adekwatną do wieku samodzielnością oraz wypracowanie odpowiednich zachowań społecznych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adania testowe i ewaluacyj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celu oceny postępów terapii oraz  precyzyjnej oceny funkcjonowania poznawczego, emocjonalnego, społecznego dzieci i młodzieży z autyzmem prowadzone, są badania testowe i ewaluacyjne. W celu oceny kompetencji językowych i poziomu rozwoju mowy przeprowadzane, są badania i konsultacje logopedyczne. Wyniki badań, są wykorzystywane w planowaniu terapii, a także opracowywaniu opinii na potrzeby placówek oświatowych (przedszkoli, szkół, ośrodków, poradni psychologiczno-pedagogicznych), zdrowotnych (poradnie zdrowia psychicznego, komisje orzekające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jęcia indywidualne i grupowe</w:t>
            </w:r>
          </w:p>
          <w:p>
            <w:pPr>
              <w:pStyle w:val="Normal"/>
              <w:jc w:val="both"/>
              <w:rPr/>
            </w:pPr>
            <w:r>
              <w:rPr/>
              <w:t>W 2011 r. działania terapeutyczne obejmowały zajęcia indywidualne i  zajęcia grupowe. Rodzaj zajęć, dostosowywany był do indywidualnych potrzeb i możliwości dzieci.  Średnio  dzieci uczestniczyły w dwugodzinnych sesjach,  raz w tygodni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jęcia indywidual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dywidualne zajęcia terapeutyczne nastawione były przede wszystkim na pracę nad kontaktem wzrokowym, umiejętnościami wchodzenia w relacje z innymi osobami, funkcjonowaniem w sytuacji zadaniowej, radzeniem sobie z  przeżywaniem emocji w kontaktach z innymi ludźmi, a także na poprawę odbioru i integracji bodźców sensorycznych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jęcia edukacyjne nastawione były na wyrównywanie deficytów poznawczych u dzieci z autyzmem oraz rozwijanie umiejętności niezbędnych do funkcjonowania w systemie przedszkolnym i szkolnym. </w:t>
            </w:r>
          </w:p>
          <w:p>
            <w:pPr>
              <w:pStyle w:val="Normal"/>
              <w:jc w:val="both"/>
              <w:rPr/>
            </w:pPr>
            <w:r>
              <w:rPr/>
              <w:t>Celem zajęć prowadzonych metodą Integracji sensorycznej jest poprawa odbioru  i przetwarzanie bodźców zmysłowych, usprawnianie funkcji sensomotorycznych, poprawa koordynacji wzrokowo-ruchowej oraz poprawa koncentracji uwagi. Podczas zajęć prowadzone były ćwiczenia planowania motorycznego, np. nabywania nowych sprawności, ćwiczenia usprawniania percepcji wzrokowej i słuchowej oraz ćwiczenia samodzielności. W 2011r. w zajęciach indywidualnych prowadzonych w Poradni Dla Dzieci</w:t>
            </w:r>
            <w:r>
              <w:rPr>
                <w:rFonts w:cs="Calibri" w:ascii="Cambria" w:hAnsi="Cambria"/>
              </w:rPr>
              <w:t xml:space="preserve"> </w:t>
            </w:r>
            <w:r>
              <w:rPr/>
              <w:t>z Autyzmem Dziecięcym uczestniczyło 90 osób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jęcia grupowe</w:t>
            </w:r>
          </w:p>
          <w:p>
            <w:pPr>
              <w:pStyle w:val="Normal"/>
              <w:jc w:val="both"/>
              <w:rPr/>
            </w:pPr>
            <w:r>
              <w:rPr/>
              <w:t>Trening grupowy umiejętności społecznych miał na celu wypracowywanie umiejętności społecznych, a tym samym poprawę funkcjonowania osób z autyzmem w grupach rówieśniczych i w kontaktach z osobami dorosłymi. Zajęcia z tożsamości miały na celu pracę nad pozytywnym obrazem własnej osoby. Prowadzone były  w  4  grupach, 4 - 5 osobowyc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sychologiczne wsparcie osób z autyzmem i ich rodz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ą to indywidualne lub rodzinne  spotkania z psychologiem, na których rodzice, opiekunowie, rodzeństwo i dalsza rodzina mogła uzyskać wsparcie psychologa w radzeniu sobie z trudnościami jakie pojawiały się w kontaktach z osobą autystyczną.  W roku 2011r., z takich porad skorzystało 28 rodzin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habilitacja dzieci z zaburzeniami wieku rozwojowego w Ośrodku Rehabilitacji Dziennej </w:t>
            </w:r>
          </w:p>
          <w:p>
            <w:pPr>
              <w:pStyle w:val="Normal"/>
              <w:jc w:val="both"/>
              <w:rPr/>
            </w:pPr>
            <w:r>
              <w:rPr/>
              <w:t>Rehabilitacja dzieci z zaburzeniami wieku rozwojowego w ośrodku / oddziale dziennym realizuje wielospecjalistyczną, kompleksową rehabilitację dzieci zagrożonych nieprawidłowym rozwojem (głównie z grupy wysokiego ryzyka ciążowo - porodowego), oraz dzieci o zaburzonym rozwoju psychomotorycznym. Rehabilitacja dzieci z zaburzeniami wieku rozwojowego polega na zindywidualizowanym uczestnictwie każdego dziecka w terapii w zależności od jego stanu zdrow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apia, rehabilitacja i edukacja dzieci z zaburzeniami wieku rozwojow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gram realizowany w Ośrodku Rehabilitacji Dziennej obejmował postępowanie terapeutyczne, rehabilitacyjne, logopedyczne, medyczne oraz edukacyjne, mające na celu wszechstronne usprawnianie dzieci głównie w wieku od 0 - 9 roku życia. Ze stałej opieki w 2011 roku </w:t>
            </w:r>
            <w:r>
              <w:rPr>
                <w:b/>
              </w:rPr>
              <w:t>korzystało 73  dziec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jęcia i  programy indywidualn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ażde dziecko będące pod opieką  Ośrodka Rehabilitacji Dziennej   prowadzone jest  również według indywidualnego programu terapii. Programy terapeutyczne obejmują m.in. pracę  edukacyjno-terapeutyczną reedukującą opóźnienia rozwojowe; logopedyczną - usprawniającą rozwój mowy,  integracji sensorycznej – poprawiającą integrację odbierania wrażeń zmysłowych oraz rehabilitację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dania testowe i ewaluacyj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celu oceny postępów terapii oraz  precyzyjnej oceny funkcjonowania poznawczego, emocjonalnego, społecznego dzieci podobnie jak w Poradni Autyzmu, prowadzone były  badania testowe i ewaluacyjne. Wyniki badań, są wykorzystywane w planowaniu terapii, a także opracowywaniu opinii na potrzeby placówek oświatowych (przedszkoli, szkół, ośrodków, poradni psychologiczno-pedagogicznych), zdrowotnych (poradnie zdrowia psychicznego, komisje orzekające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rapia mowy i  logoterapia w Poradni logopedycznej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gramy realizowane w Poradni Logopedycznej obejmowały postępowanie diagnostyczne, terapeutyczne, rehabilitacyjne oraz edukacyjne, mające na celu wywołanie lub poprawę mow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cjentami poradni były dzieci i młodzież z rozszczepami warg i podniebienia, niemówiące,              z zaburzeniami mowy i wadami wymowy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jęcia indywidualne </w:t>
            </w:r>
          </w:p>
          <w:p>
            <w:pPr>
              <w:pStyle w:val="Normal"/>
              <w:jc w:val="both"/>
              <w:rPr/>
            </w:pPr>
            <w:r>
              <w:rPr/>
              <w:t>Zajęcia  rozpoczynały się konsultacją logopedyczną, która miała na celu  ocenę rozwoju mowy, sprawności aparatu artykulacyjnego oraz czynności fizjologicznych mając</w:t>
            </w:r>
            <w:r>
              <w:rPr>
                <w:rFonts w:cs="Calibri" w:ascii="Cambria" w:hAnsi="Cambria"/>
              </w:rPr>
              <w:t xml:space="preserve">ych </w:t>
            </w:r>
            <w:r>
              <w:rPr/>
              <w:t xml:space="preserve">wpływ na mówienie. Obejmowały  terapię zaburzeń mowy typu: rhynolalia, palatolalia, afazje, dysfazje, terapię niepłynności mowy,  terapię w przypadku braku lub opóźnienia rozwoju mowy biernej i czynnej,  terapię mowy u dzieci niedosłyszących, terapię innych niespecyficznych zaburzeń mowy, korekty artykulacji (dyslalie). Terapią objęto 136  dzieci.  Zajęcia prowadzone były raz  w tygodni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rodek informacyjno-prawny</w:t>
            </w:r>
          </w:p>
          <w:p>
            <w:pPr>
              <w:pStyle w:val="Normal"/>
              <w:jc w:val="both"/>
              <w:rPr/>
            </w:pPr>
            <w:r>
              <w:rPr/>
              <w:t>Oferta Ośrodka w 2011 roku, skierowana była do osób indywidualnych: rodzin osób z autyzmem, profesjonalistów, pracowników instytucji samorządowych oraz organizacji pozarządowych.</w:t>
            </w:r>
          </w:p>
          <w:p>
            <w:pPr>
              <w:pStyle w:val="Normal"/>
              <w:jc w:val="both"/>
              <w:rPr/>
            </w:pPr>
            <w:r>
              <w:rPr/>
              <w:t>Porady dotyczyły przede wszystkim należnych świadczeń i uprawnień z zakresu ochrony zdrowia, edukacji, zabezpieczenia społecznego (w tym pomocy społecznej). Najwięcej problemów dotyczyło edukacji (asystent dziecka autystycznego w przedszkolu i ucznia z autyzmem w szkole, przyjęcie do przedszkola, dodatkowe zajęcia specjalistyczne w przedszkolu/szkole, dotacje oświatowe), ulg na przejazdy komunikacyjne z chorym dzieckiem oraz pomocy społecznej (dostęp do specjalistycznych usług opiekuńczych). Wielu rodziców szuka także informacji o możliwościach uzyskania wsparcia finansowego na leczenie i rehabilitację dziecka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Powołany przez zarząd fundacji NZOZ Ośrodek dla dzieci realizuje świadczenia w ramach kontaktów podpisanych z Narodowym Funduszem Zdrowia. Środki te zabezpieczają koszty świadczeń zdrowotnych udzielanych naszym pacjentom, co stanowi działalność nieodpłatną fundacji.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i/>
                <w:i/>
              </w:rPr>
            </w:pPr>
            <w:r>
              <w:rPr>
                <w:rStyle w:val="StrongEmphasis"/>
                <w:rFonts w:cs="Calibri" w:ascii="Calibri" w:hAnsi="Calibri"/>
                <w:i/>
              </w:rPr>
              <w:t>DOTACJE I ŹRÓDŁA FINASOWANIA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wołany przez zarząd fundacji NZOZ Ośrodek dla dzieci realizuje świadczenia w ramach kontraktów podpisanych z Narodowym Funduszem Zdrowia. Środki te zabezpieczają koszty świadczeń zdrowotnych udzielanych naszym pacjentom, co stanowi działalność  nieodpłatną fundacji.                                                                                                                                                                                                                   W 2011 roku otrzymaliśmy dotację na realizację rożnych form rehabilitacji i terapii usprawniających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Dotacja z Gminy Miejskiej Ciechanów </w:t>
            </w:r>
          </w:p>
          <w:p>
            <w:pPr>
              <w:pStyle w:val="Normal"/>
              <w:jc w:val="both"/>
              <w:rPr/>
            </w:pPr>
            <w:r>
              <w:rPr/>
              <w:t>2. Dotacja od Wojewody Mazowieckiego</w:t>
            </w:r>
          </w:p>
          <w:p>
            <w:pPr>
              <w:pStyle w:val="Normal"/>
              <w:jc w:val="both"/>
              <w:rPr/>
            </w:pPr>
            <w:r>
              <w:rPr/>
              <w:t>3. Dotacja z mazowieckiego Centrum Polityki Społecznej w Warszaw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ziałalność fundacji możliwa jest dzięki darczyńcom. </w:t>
            </w:r>
          </w:p>
          <w:p>
            <w:pPr>
              <w:pStyle w:val="Normal"/>
              <w:jc w:val="both"/>
              <w:rPr/>
            </w:pPr>
            <w:r>
              <w:rPr/>
              <w:t>W 2011 roku otrzymaliśmy darowiznę od Fundacji ENERGA z Gdańska na działalność statutową.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</w:rPr>
              <w:t xml:space="preserve">III. Informację o prowadzonej działalności gospodarczej według wpisu do rejestru przedsiębiorców Krajowego Rejestru Sądowego: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Nie dotyczy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IV. Odpisy uchwał zarządu fundacj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chwała 1/2011 z dn. 11.02.2011r. w sprawie złożenia oferty konkursowej do Urzędu Miasta Ciechanów w zakresie zadania publicznego „ Prowadzenie różnych form rehabilitacji i </w:t>
            </w:r>
          </w:p>
          <w:p>
            <w:pPr>
              <w:pStyle w:val="Normal"/>
              <w:jc w:val="both"/>
              <w:rPr/>
            </w:pPr>
            <w:r>
              <w:rPr/>
              <w:t>terapii usprawniających, chorych i poszkodowanych przez przypadki losowe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wała 2/2011 z dn. 10.04.2011r. w sprawie złożenia oferty konkursowej na realizację zadania z zakresu pomocy społecznej w województwie mazowiecki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wała 3/2011 z dn. 15.09.2011r. w sprawie zorganizowania szkolenia terapeutów  fundacji z zakresu komunikacji alternatywnej PEC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wała 4/2011 z dn. 10.10.2011r. w sprawie złożenia oferty konkursowej na realizacje zadania  z zakresu: prowadzenie poradnictwa społeczno-prawnego oraz udzielanie informacji na temat przysługujących uprawnień, dostępnych usług, sprzętu rehabilitacyjnego i pomocy leczniczej dla osób niepełnosprawn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wała 5/2011 z dn. 20.10.2011r. w sprawie przyjęcia darowizny nieruchomości przy                 ul. Niechodzkiej 14a i b w Ciechanowie.</w:t>
            </w:r>
          </w:p>
          <w:p>
            <w:pPr>
              <w:pStyle w:val="Normal"/>
              <w:jc w:val="both"/>
              <w:rPr/>
            </w:pPr>
            <w:r>
              <w:rPr/>
              <w:t>Uchwała 6/2011 z dn. 26.10.2011r. w sprawie przyjęcia darowizny pieniężnej od fundacji ENERGA S.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wała 7/2011 z dn. 02.11.2011r. w sprawie złożenia oferty do Narodowego Funduszu Zdrowia z Opieki psychiatrycznej i leczenia uzależnie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wała    8/2011 z dn. 28.12.2011r. w sprawie powołania Pracowniczej Kasy Zapomogowo-Pożyczkowej</w:t>
            </w:r>
          </w:p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V. Informację o wysokości uzyskanych przychodów, z wyodrębnieniem ich źródeł (np. spadek, zapis, darowizna, środki pochodzące ze źródeł publicznych, w tym z budżetu państwa i budżetu gminy), odpłatnych świadczeń realizowanych przez fundację w ramach celów statutowych z uwzględnieniem kosztów tych świadczeń; jeżeli prowadzono działalność gospodarczą, wynik finansowy tej działalności oraz procentowy stosunek przychodu osiągniętego z działalności gospodarczej do przychodu osiągniętego z pozostałych źródeł,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zychody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FF0000"/>
              </w:rPr>
              <w:t xml:space="preserve">  </w:t>
            </w:r>
            <w:r>
              <w:rPr>
                <w:color w:val="000000"/>
              </w:rPr>
              <w:t xml:space="preserve">- dotacje       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280" w:after="0"/>
              <w:rPr>
                <w:color w:val="000000"/>
              </w:rPr>
            </w:pPr>
            <w:r>
              <w:rPr/>
              <w:t>Dotacja z Urzędu Miasta Ciechanów          3 000,00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119"/>
              <w:rPr>
                <w:color w:val="000000"/>
              </w:rPr>
            </w:pPr>
            <w:r>
              <w:rPr/>
              <w:t>Dotacja od Wojewody Mazowieckiego    17 000,00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119"/>
              <w:rPr>
                <w:color w:val="000000"/>
              </w:rPr>
            </w:pPr>
            <w:r>
              <w:rPr/>
              <w:t>Dotacja z MCPS w Warszawie                   9 920,00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 % podatku                                               24 652,90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Darowizny                                                 15 443,40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Przychody-szkolenie PECS                      17 340,00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Środki pochodzące z NFZ                      883 033,3</w:t>
            </w:r>
            <w:r>
              <w:rPr>
                <w:color w:val="444444"/>
              </w:rPr>
              <w:t>0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119"/>
              <w:rPr>
                <w:color w:val="000000"/>
              </w:rPr>
            </w:pPr>
            <w:r>
              <w:rPr>
                <w:color w:val="444444"/>
              </w:rPr>
              <w:t>Przeksięgowanie   WF                            112 936,43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119"/>
              <w:rPr>
                <w:color w:val="000000"/>
              </w:rPr>
            </w:pPr>
            <w:r>
              <w:rPr>
                <w:color w:val="444444"/>
              </w:rPr>
              <w:t>Dofinansowanie z Urzędu Pracy                7 032,90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280"/>
              <w:rPr>
                <w:color w:val="000000"/>
              </w:rPr>
            </w:pPr>
            <w:r>
              <w:rPr>
                <w:color w:val="444444"/>
              </w:rPr>
              <w:t>Odsetki na rachunkach bankowych               114,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444444"/>
              </w:rPr>
              <w:t xml:space="preserve">RAZEM    </w:t>
            </w:r>
            <w:r>
              <w:rPr>
                <w:color w:val="444444"/>
              </w:rPr>
              <w:t xml:space="preserve">                                                      </w:t>
            </w:r>
            <w:r>
              <w:rPr>
                <w:b/>
                <w:color w:val="444444"/>
              </w:rPr>
              <w:t>1 090 473,92</w:t>
              <w:br/>
              <w:br/>
            </w:r>
            <w:r>
              <w:rPr>
                <w:b/>
              </w:rPr>
              <w:t>VI.   Informację o poniesionych kosztach na: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spacing w:before="0" w:after="0"/>
              <w:ind w:left="-15" w:hanging="0"/>
              <w:rPr/>
            </w:pPr>
            <w:r>
              <w:rPr>
                <w:rFonts w:cs="Calibri" w:ascii="Calibri" w:hAnsi="Calibri"/>
                <w:color w:val="000000"/>
              </w:rPr>
              <w:t xml:space="preserve">realizację celów statutowych,                                                                                                                      - koszty działalności statutowej   -                                                          910249,01 zł                                                                             </w:t>
            </w:r>
          </w:p>
          <w:p>
            <w:pPr>
              <w:pStyle w:val="NormalnyWeb"/>
              <w:tabs>
                <w:tab w:val="clear" w:pos="708"/>
                <w:tab w:val="left" w:pos="411" w:leader="none"/>
              </w:tabs>
              <w:spacing w:before="0" w:after="0"/>
              <w:ind w:right="-170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b) administrację (czynsze, opłaty telefoniczne, pocztowe itp.),                                                              - koszty administracyjne                                                                               6 493,80  zł                                                                                                                                                                                                                                     Razem koszty                                                                                            916 742,81 zł</w:t>
            </w:r>
          </w:p>
          <w:p>
            <w:pPr>
              <w:pStyle w:val="NormalnyWeb"/>
              <w:spacing w:before="0" w:after="0"/>
              <w:ind w:left="-299" w:right="-15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nyWeb"/>
              <w:spacing w:before="0" w:after="0"/>
              <w:ind w:left="127" w:right="-157" w:hanging="0"/>
              <w:rPr/>
            </w:pPr>
            <w:r>
              <w:rPr>
                <w:b/>
              </w:rPr>
              <w:t xml:space="preserve">VII.  Dane o:   </w:t>
            </w:r>
            <w:r>
              <w:rPr/>
              <w:t xml:space="preserve">liczbie osób zatrudnionych w fundacji z podziałem według zajmowanych stanowisk:                      </w:t>
            </w:r>
          </w:p>
          <w:p>
            <w:pPr>
              <w:pStyle w:val="NormalnyWeb"/>
              <w:spacing w:before="0" w:after="0"/>
              <w:ind w:left="-157" w:hanging="0"/>
              <w:rPr/>
            </w:pPr>
            <w:r>
              <w:rPr/>
              <w:t xml:space="preserve">        </w:t>
            </w:r>
            <w:r>
              <w:rPr/>
              <w:t xml:space="preserve">- 1 </w:t>
            </w:r>
            <w:r>
              <w:rPr>
                <w:rFonts w:cs="Calibri" w:ascii="Calibri" w:hAnsi="Calibri"/>
              </w:rPr>
              <w:t xml:space="preserve">lekarz rehabilitacji medycznej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nyWeb"/>
              <w:spacing w:before="0" w:after="0"/>
              <w:ind w:left="-157" w:hanging="0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-  1 lekarz  neurolog dziecięcy                                                                                                                                            </w:t>
            </w:r>
          </w:p>
          <w:p>
            <w:pPr>
              <w:pStyle w:val="NormalnyWeb"/>
              <w:spacing w:before="0" w:after="0"/>
              <w:ind w:left="-157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-  1 lekarz psychiatra dzieci i młodzieży </w:t>
            </w:r>
          </w:p>
          <w:p>
            <w:pPr>
              <w:pStyle w:val="Bezodstpw"/>
              <w:ind w:left="-157" w:hanging="54"/>
              <w:rPr/>
            </w:pPr>
            <w:r>
              <w:rPr/>
              <w:t xml:space="preserve"> </w:t>
            </w:r>
            <w:r>
              <w:rPr/>
              <w:t xml:space="preserve">-      - 10 logopedów, </w:t>
            </w:r>
          </w:p>
          <w:p>
            <w:pPr>
              <w:pStyle w:val="Bezodstpw"/>
              <w:ind w:left="-157" w:hanging="54"/>
              <w:rPr/>
            </w:pPr>
            <w:r>
              <w:rPr/>
              <w:t xml:space="preserve"> </w:t>
            </w:r>
            <w:r>
              <w:rPr/>
              <w:t xml:space="preserve">-       - 7  terapeutów, </w:t>
            </w:r>
          </w:p>
          <w:p>
            <w:pPr>
              <w:pStyle w:val="Bezodstpw"/>
              <w:ind w:left="411" w:hanging="54"/>
              <w:rPr/>
            </w:pPr>
            <w:r>
              <w:rPr/>
              <w:t xml:space="preserve"> </w:t>
            </w:r>
            <w:r>
              <w:rPr/>
              <w:t xml:space="preserve">-  2 rehabilitantów, </w:t>
            </w:r>
          </w:p>
          <w:p>
            <w:pPr>
              <w:pStyle w:val="Bezodstpw"/>
              <w:ind w:left="411" w:hanging="54"/>
              <w:rPr/>
            </w:pPr>
            <w:r>
              <w:rPr/>
              <w:t xml:space="preserve"> </w:t>
            </w:r>
            <w:r>
              <w:rPr/>
              <w:t xml:space="preserve">-  5 psychologów, </w:t>
            </w:r>
          </w:p>
          <w:p>
            <w:pPr>
              <w:pStyle w:val="Bezodstpw"/>
              <w:ind w:left="411" w:hanging="54"/>
              <w:rPr/>
            </w:pPr>
            <w:r>
              <w:rPr/>
              <w:t xml:space="preserve"> </w:t>
            </w:r>
            <w:r>
              <w:rPr/>
              <w:t>-  2 specjalistów do spraw organizacyjno-prawnych,</w:t>
            </w:r>
          </w:p>
          <w:p>
            <w:pPr>
              <w:pStyle w:val="Bezodstpw"/>
              <w:ind w:left="411" w:hanging="54"/>
              <w:rPr/>
            </w:pPr>
            <w:r>
              <w:rPr/>
              <w:t xml:space="preserve"> </w:t>
            </w:r>
            <w:r>
              <w:rPr/>
              <w:t>-  1 księgowa.</w:t>
            </w:r>
          </w:p>
          <w:p>
            <w:pPr>
              <w:pStyle w:val="Bezodstpw"/>
              <w:ind w:left="411" w:hanging="54"/>
              <w:rPr/>
            </w:pPr>
            <w:r>
              <w:rPr/>
              <w:t xml:space="preserve"> </w:t>
            </w:r>
            <w:r>
              <w:rPr/>
              <w:t>-  2 obsługa techniczna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) łącznej kwocie wynagrodzeń wypłaconych przez fundacje z podziałem na wynagrodzenia, nagrody, premie i inne świadczenia, z wyodrębnieniem całości tych wynagrodzeń osób zatrudnionych wyłącznie w działalności gospodarczej,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odstpw"/>
              <w:rPr/>
            </w:pPr>
            <w:r>
              <w:rPr/>
              <w:t>Kwota wynagrodzeń ( brutto)                     441 057,42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Wynagrodzenia  z tytułu umów o pracę -  311 226,35</w:t>
            </w:r>
          </w:p>
          <w:p>
            <w:pPr>
              <w:pStyle w:val="Bezodstpw"/>
              <w:rPr/>
            </w:pPr>
            <w:r>
              <w:rPr/>
              <w:t>Premie                                                        100 675,37</w:t>
            </w:r>
          </w:p>
          <w:p>
            <w:pPr>
              <w:pStyle w:val="Bezodstpw"/>
              <w:rPr/>
            </w:pPr>
            <w:r>
              <w:rPr/>
              <w:t>Inne świadczenia                                         29 155,50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W fundacji nie ma osób zatrudnionych w związku z prowadzeniem działalności gospodarczej</w:t>
            </w:r>
          </w:p>
          <w:p>
            <w:pPr>
              <w:pStyle w:val="NormalnyWeb"/>
              <w:numPr>
                <w:ilvl w:val="0"/>
                <w:numId w:val="11"/>
              </w:numPr>
              <w:tabs>
                <w:tab w:val="clear" w:pos="708"/>
                <w:tab w:val="left" w:pos="411" w:leader="none"/>
              </w:tabs>
              <w:spacing w:before="280" w:after="280"/>
              <w:ind w:left="0" w:firstLine="51"/>
              <w:rPr/>
            </w:pPr>
            <w:r>
              <w:rPr/>
              <w:t>wysokości rocznego lub przeciętnego miesięcznego wynagrodzenia wypłaconego łącznie członkom zarządu i innych organów fundacji oraz osobom kierującym wyłącznie działalnością gospodarczą z podziałem na wynagrodzenia, nagrody, premie i inne świadczenia,</w:t>
            </w:r>
          </w:p>
          <w:p>
            <w:pPr>
              <w:pStyle w:val="NormalnyWeb"/>
              <w:tabs>
                <w:tab w:val="clear" w:pos="708"/>
                <w:tab w:val="left" w:pos="127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left" w:pos="127" w:leader="none"/>
              </w:tabs>
              <w:spacing w:before="0" w:after="0"/>
              <w:ind w:left="-157" w:hanging="0"/>
              <w:rPr/>
            </w:pPr>
            <w:r>
              <w:rPr/>
              <w:t xml:space="preserve">p przeciętne wynagrodzenie – 3 294,85 zł  </w:t>
            </w:r>
          </w:p>
          <w:p>
            <w:pPr>
              <w:pStyle w:val="NormalnyWeb"/>
              <w:tabs>
                <w:tab w:val="clear" w:pos="708"/>
                <w:tab w:val="left" w:pos="411" w:leader="none"/>
              </w:tabs>
              <w:spacing w:before="0" w:after="0"/>
              <w:rPr/>
            </w:pPr>
            <w:r>
              <w:rPr/>
              <w:t>działalność gospodarcza – nie dotyczy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d) wydatkach na wynagrodzenia z umów zlecenia - i dzieło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</w:t>
            </w:r>
            <w:r>
              <w:rPr/>
              <w:t>218 436,20 zł</w:t>
            </w:r>
          </w:p>
          <w:p>
            <w:pPr>
              <w:pStyle w:val="NormalnyWeb"/>
              <w:tabs>
                <w:tab w:val="clear" w:pos="708"/>
                <w:tab w:val="left" w:pos="269" w:leader="none"/>
              </w:tabs>
              <w:spacing w:before="280" w:after="0"/>
              <w:ind w:left="127" w:hanging="142"/>
              <w:rPr/>
            </w:pPr>
            <w:r>
              <w:rPr/>
              <w:t>e)   udzielonych przez fundacje pożyczkach pieniężnych, z podziałem według ich wysokości, ze wskazaniem pożyczkobiorców i warunków przyznania pożyczek oraz z podaniem podstawy  statutowej udzielania takich pożyczek,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f)   kwotach ulokowanych na rachunkach bankowych ze wskazaniem banku,</w:t>
            </w:r>
          </w:p>
          <w:p>
            <w:pPr>
              <w:pStyle w:val="NormalnyWeb"/>
              <w:spacing w:before="280" w:after="0"/>
              <w:ind w:left="-157" w:firstLine="157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Nie dotyczy - brak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g) wartości nabytych obligacji oraz wielkości objętych udziałów lub nabytych akcji w spółkach prawa handlowego ze wskazaniem tych spółek,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Nie dotyczy - brak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h)   nabytych nieruchomościach, ich przeznaczeniu oraz wysokości kwot wydatkowanych na to nabycie,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Nie dotyczy - brak</w:t>
            </w:r>
          </w:p>
          <w:p>
            <w:pPr>
              <w:pStyle w:val="NormalnyWeb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pacing w:before="280" w:after="280"/>
              <w:ind w:left="1080" w:hanging="1080"/>
              <w:rPr/>
            </w:pPr>
            <w:r>
              <w:rPr/>
              <w:t>nabytych pozostałych środkach trwałych,</w:t>
            </w:r>
          </w:p>
          <w:p>
            <w:pPr>
              <w:pStyle w:val="NormalnyWeb"/>
              <w:spacing w:before="280" w:after="0"/>
              <w:ind w:hanging="157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b/>
              </w:rPr>
              <w:t>Nie dotyczy</w:t>
            </w:r>
          </w:p>
          <w:p>
            <w:pPr>
              <w:pStyle w:val="NormalnyWeb"/>
              <w:spacing w:before="280" w:after="0"/>
              <w:ind w:hanging="157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j)  wartości aktywów i zobowiązań fundacji ujętych we właściwych sprawozdaniach finansowych sporządzanych dla celów statystycznych,</w:t>
            </w:r>
          </w:p>
          <w:p>
            <w:pPr>
              <w:pStyle w:val="NormalnyWeb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 dotyczy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VIII.  Dane o działalności zleconej fundacji przez podmioty państwowe i samorządowe (usługi, państwowe zadania zlecone i zamówienia publiczne) oraz o wyniku finansowym tej działalności,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both"/>
              <w:rPr/>
            </w:pPr>
            <w:r>
              <w:rPr/>
              <w:t>Dotacja z Urzędu Miasta Ciechanów na prowadzenie różnych form rehabilitacji i terapii usprawniających osób niepełnosprawnych, chorych i poszkodowanych przez przypadki losowe                                                               od Wojewody mazowieckiego na realizację projektu w wysokości 3.000 zł. Całkowity koszt realizacji zadania wyniósł 14352,16. zł (udział własny – 11352,16. zł  środki pochodzące z 1%).</w:t>
            </w:r>
          </w:p>
          <w:p>
            <w:pPr>
              <w:pStyle w:val="Bezodstpw"/>
              <w:jc w:val="both"/>
              <w:rPr/>
            </w:pPr>
            <w:r>
              <w:rPr/>
            </w:r>
          </w:p>
          <w:p>
            <w:pPr>
              <w:pStyle w:val="Bezodstpw"/>
              <w:jc w:val="both"/>
              <w:rPr/>
            </w:pPr>
            <w:r>
              <w:rPr/>
              <w:t>Dotacja od Wojewody Mazowieckiego - 17 000,00 zł-całkowity koszt realizacji zadania – 32243,97 zł ( udział własny 15243,97 zł ).</w:t>
            </w:r>
          </w:p>
          <w:p>
            <w:pPr>
              <w:pStyle w:val="Bezodstpw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tacja z mazowieckiego Centrum Polityki Społecznej w Warszawie – 9920,00 zł całkowity koszt realizacji zadania- 12950,18 ( udział własny – 3030,18 zł).</w:t>
            </w:r>
          </w:p>
          <w:p>
            <w:pPr>
              <w:pStyle w:val="Bezodstpw"/>
              <w:jc w:val="both"/>
              <w:rPr/>
            </w:pPr>
            <w:r>
              <w:rPr/>
            </w:r>
          </w:p>
          <w:p>
            <w:pPr>
              <w:pStyle w:val="Bezodstpw"/>
              <w:jc w:val="both"/>
              <w:rPr/>
            </w:pPr>
            <w:r>
              <w:rPr/>
              <w:t xml:space="preserve">Wynik na działalności Niepublicznego Zakładu Opieki Zdrowotnej ( środki otrzymane z NFZ w wyniku zawartych kontraktów i koszty związane ze świadczeniem zakontraktowanych usług) – wyniósł – 15516,50  zł (ujemny) – został pokryty ze środków stanowiących fundusz statutowy NZOZ w związku z ustaniem z dniem 31.03.2011 r. bytu prawnego NZOZ - jednostki organizacyjnej fundacji. </w:t>
            </w:r>
          </w:p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IX.  Informację o rozliczeniach fundacji z tytułu ciążących zobowiązań podatkowych, a także informację w sprawie składanych deklaracji podatkowych.</w:t>
            </w:r>
          </w:p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CIT-8 wraz z załącznikiem CIT 8/0 deklaracje podatkowe PIT 4R i PIT 11 składane do właściwego US w Ciechanowie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t>Fundacja Pomocy Dzieciom Młodzieży i Dorosłym Niepełnosprawnym - ,,Być Jak Inni”, korzysta ze zwolnienia z podatku dochodowego od osób prawnych (posiada status OPP, prowadzi wyłącznie działalność statutową) a w zakresie podatku dochodowego od osób fizycznych – zaliczki pobierane i wpłacane terminowo.</w:t>
            </w:r>
          </w:p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875155</wp:posOffset>
          </wp:positionH>
          <wp:positionV relativeFrom="paragraph">
            <wp:posOffset>-132715</wp:posOffset>
          </wp:positionV>
          <wp:extent cx="685800" cy="5905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1" r="-4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37870</wp:posOffset>
          </wp:positionH>
          <wp:positionV relativeFrom="paragraph">
            <wp:posOffset>-382905</wp:posOffset>
          </wp:positionV>
          <wp:extent cx="685800" cy="5905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51" r="-4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</w:rPr>
      <w:t xml:space="preserve">Fundacja Pomocy Dzieciom Młodzieży i Dorosłym Niepełnosprawnym- Być </w:t>
    </w:r>
    <w:r>
      <w:rPr>
        <w:rFonts w:cs="Calibri" w:ascii="Calibri" w:hAnsi="Calibri"/>
      </w:rPr>
      <w:t>Jak</w:t>
    </w:r>
    <w:r>
      <w:rPr>
        <w:rFonts w:cs="Calibri" w:ascii="Calibri" w:hAnsi="Calibri"/>
        <w:b/>
        <w:i/>
      </w:rPr>
      <w:t xml:space="preserve"> Inni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708"/>
        </w:tabs>
        <w:ind w:left="1080" w:hanging="720"/>
      </w:pPr>
      <w:rPr/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cs="Times New Roman"/>
      <w:b/>
      <w:bCs/>
    </w:rPr>
  </w:style>
  <w:style w:type="character" w:styleId="Nagwek7Znak">
    <w:name w:val="Nagłówek 7 Znak"/>
    <w:basedOn w:val="Domylnaczcionkaakapitu"/>
    <w:qFormat/>
    <w:rPr>
      <w:rFonts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39:00Z</dcterms:created>
  <dc:creator>Laptop</dc:creator>
  <dc:description/>
  <cp:keywords/>
  <dc:language>en-US</dc:language>
  <cp:lastModifiedBy>Admin</cp:lastModifiedBy>
  <cp:lastPrinted>2012-06-29T11:00:00Z</cp:lastPrinted>
  <dcterms:modified xsi:type="dcterms:W3CDTF">2012-06-29T11:50:00Z</dcterms:modified>
  <cp:revision>13</cp:revision>
  <dc:subject/>
  <dc:title>Sprawozdanie merytoryczne  z działalności Fundacji                          „Być Jak Inni ” za rok 2011</dc:title>
</cp:coreProperties>
</file>